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18530" cy="2813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813760"/>
                          <a:chOff x="0" y="0"/>
                          <a:chExt cx="6018480" cy="28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7760" cy="28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3760" y="13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0120" y="31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7600" y="12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396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5920" y="12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264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0120" y="12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6480" y="31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12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4440" y="31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12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30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0600" y="12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6960" y="30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4440" y="12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800" y="30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0680" y="12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040" y="31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9360" y="12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5720" y="31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200" y="12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29560" y="30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5600" y="3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7040" y="5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980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400" y="7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72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216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528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720" y="9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9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12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6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432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5760" y="12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880" y="12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432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360" y="13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12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16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18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192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432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3440" y="20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23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9000" y="23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29600"/>
                            <a:ext cx="3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05000"/>
                            <a:ext cx="316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5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34760"/>
                            <a:ext cx="413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459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459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/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439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k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5640" y="24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5120" y="2573640"/>
                            <a:ext cx="23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7120" y="20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73.9pt;height:221.55pt" coordorigin="0,24" coordsize="9478,4431">
                <v:rect id="shape_0" stroked="f" o:allowincell="f" style="position:absolute;left:1;top:24;width:9476;height:44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1;top:23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12;top:51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33;top:22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274;top:51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34;top:22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75;top:51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96;top:2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37;top:51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96;top:2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37;top:51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58;top:2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99;top:51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59;top:2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0;top:51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21;top:21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62;top:50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34;top:2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75;top:51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35;top:2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6;top:51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97;top:2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38;top:51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6;top:8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0;top:6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55;top:6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99;top:8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77;top:8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0;top:13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14;top:11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9;top:1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23;top:13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1;top:13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9;top:15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71;top:15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0;top:13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6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20;top:1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85;top:17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29;top:19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7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85;top:21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77;top:21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6;top:19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58;top:26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21;top:28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97;top:2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58;top:34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51;top:32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43;top:32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13;top:37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85;top:37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;top:228;width:6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;top:662;width:4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5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;top:1181;width:65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754;width:7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38;width:72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224;width:69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ck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127;top:39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811;top:4077;width:36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65;top:322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Асинхронная шина предполагает, что в зависимости от времени работы устройства определяется цикл шины. </w:t>
      </w:r>
    </w:p>
    <w:p>
      <w:pPr>
        <w:pStyle w:val="Normal"/>
        <w:rPr/>
      </w:pPr>
      <w:r>
        <w:rPr/>
        <w:t xml:space="preserve">Чтобы определить, что устройство выполнило требуемые действия, используется сигнал </w:t>
      </w:r>
      <w:r>
        <w:rPr>
          <w:lang w:val="en-US"/>
        </w:rPr>
        <w:t>Ack (</w:t>
      </w:r>
      <w:r>
        <w:rPr/>
        <w:t>«</w:t>
      </w:r>
      <w:r>
        <w:rPr>
          <w:lang w:val="en-US"/>
        </w:rPr>
        <w:t>*</w:t>
      </w:r>
      <w:r>
        <w:rPr/>
        <w:t>» означает, что сигнал идёт от внешнего устройства к инициатору).</w:t>
      </w:r>
    </w:p>
    <w:p>
      <w:pPr>
        <w:pStyle w:val="Normal"/>
        <w:rPr/>
      </w:pPr>
      <w:r>
        <w:rPr/>
        <w:t xml:space="preserve">Увидев сигнал </w:t>
      </w:r>
      <w:r>
        <w:rPr>
          <w:lang w:val="en-US"/>
        </w:rPr>
        <w:t xml:space="preserve">Ack*, </w:t>
      </w:r>
      <w:r>
        <w:rPr/>
        <w:t xml:space="preserve">устройство сбрасывает цикл шины. </w:t>
      </w:r>
    </w:p>
    <w:p>
      <w:pPr>
        <w:pStyle w:val="Normal"/>
        <w:rPr/>
      </w:pPr>
      <w:r>
        <w:rPr/>
        <w:t xml:space="preserve">Следующий цикл опять начнётся с установки сигнала </w:t>
      </w:r>
      <w:r>
        <w:rPr>
          <w:lang w:val="en-US"/>
        </w:rPr>
        <w:t xml:space="preserve">busy. </w:t>
      </w:r>
      <w:r>
        <w:rPr/>
        <w:t>Таким образом, устройство определяет</w:t>
      </w:r>
      <w:r>
        <w:rPr>
          <w:lang w:val="en-US"/>
        </w:rPr>
        <w:t xml:space="preserve"> </w:t>
      </w:r>
      <w:r>
        <w:rPr/>
        <w:t xml:space="preserve">необходимое взаимодействие. </w:t>
      </w:r>
    </w:p>
    <w:p>
      <w:pPr>
        <w:pStyle w:val="Normal"/>
        <w:rPr/>
      </w:pPr>
      <w:r>
        <w:rPr/>
        <w:t xml:space="preserve">Шина адреса – совокупность проводов, где каждый провод определяет соответствующий бит. </w:t>
      </w:r>
    </w:p>
    <w:p>
      <w:pPr>
        <w:pStyle w:val="Normal"/>
        <w:rPr/>
      </w:pPr>
      <w:r>
        <w:rPr/>
        <w:t>2 варианта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 указанному адресу на системной шине </w:t>
      </w:r>
      <w:r>
        <w:rPr>
          <w:i/>
        </w:rPr>
        <w:t>располагается</w:t>
      </w:r>
      <w:r>
        <w:rPr/>
        <w:t xml:space="preserve"> одно уникальное устройство.</w:t>
      </w:r>
    </w:p>
    <w:p>
      <w:pPr>
        <w:pStyle w:val="Style15"/>
        <w:rPr/>
      </w:pPr>
      <w:r>
        <w:rPr/>
        <w:t xml:space="preserve">Каждое устройство оснащается специальным устройством – дешифратором адреса. </w:t>
      </w:r>
    </w:p>
    <w:p>
      <w:pPr>
        <w:pStyle w:val="Style15"/>
        <w:rPr/>
      </w:pPr>
      <w:r>
        <w:rPr/>
        <w:t xml:space="preserve">Это обычный компаратор, определяющий диапазон: начальный адрес устройства и их </w:t>
      </w:r>
      <w:r>
        <w:rPr>
          <w:i/>
        </w:rPr>
        <w:t xml:space="preserve"> (адресов)</w:t>
      </w:r>
      <w:r>
        <w:rPr/>
        <w:t xml:space="preserve"> количество.</w:t>
      </w:r>
    </w:p>
    <w:p>
      <w:pPr>
        <w:pStyle w:val="Style15"/>
        <w:rPr/>
      </w:pPr>
      <w:r>
        <w:rPr/>
        <w:t>Все устройства одновременно выполняют сравнение с адресом на компаратор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ледовательно, больше ни одно устройство этот адрес не дешифрирует.</w:t>
      </w:r>
    </w:p>
    <w:p>
      <w:pPr>
        <w:pStyle w:val="Style15"/>
        <w:rPr/>
      </w:pPr>
      <w:r>
        <w:rPr/>
        <w:t xml:space="preserve">Оставшиеся устройства анализируют сигнал </w:t>
      </w:r>
      <w:r>
        <w:rPr>
          <w:lang w:val="en-US"/>
        </w:rPr>
        <w:t>busy.</w:t>
      </w:r>
    </w:p>
    <w:p>
      <w:pPr>
        <w:pStyle w:val="Style15"/>
        <w:rPr/>
      </w:pPr>
      <w:r>
        <w:rPr/>
        <w:t>Другие сигналы их не интересуют.</w:t>
      </w:r>
    </w:p>
    <w:p>
      <w:pPr>
        <w:pStyle w:val="Style15"/>
        <w:numPr>
          <w:ilvl w:val="0"/>
          <w:numId w:val="1"/>
        </w:numPr>
        <w:rPr/>
      </w:pPr>
      <w:r>
        <w:rPr/>
        <w:t>Более одного устройства определяют адрес своим.</w:t>
      </w:r>
    </w:p>
    <w:p>
      <w:pPr>
        <w:pStyle w:val="Style15"/>
        <w:rPr/>
      </w:pPr>
      <w:r>
        <w:rPr/>
        <w:t>Значит, ЭВМ работать не буде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дрес, выставляемый на шине, не определяется ни одним из устройств. Это приведёт к бесконечному ожиданию. Чтобы такого не происходило, перед началом шины вводится внутренний таймер. Если не появляется </w:t>
      </w:r>
      <w:r>
        <w:rPr>
          <w:lang w:val="en-US"/>
        </w:rPr>
        <w:t xml:space="preserve">Acknowledge, </w:t>
      </w:r>
      <w:r>
        <w:rPr/>
        <w:t>генерируется прерывание по несуществующему адресу.</w:t>
      </w:r>
    </w:p>
    <w:p>
      <w:pPr>
        <w:pStyle w:val="Style15"/>
        <w:rPr/>
      </w:pPr>
      <w:r>
        <w:rPr/>
        <w:t>Значит, аппаратно можно однозначно определить факт наличия, отсутствия устройства на шине.</w:t>
      </w:r>
    </w:p>
    <w:p>
      <w:pPr>
        <w:pStyle w:val="Style15"/>
        <w:rPr/>
      </w:pPr>
      <w:r>
        <w:rPr/>
        <w:t xml:space="preserve">Недостаток. Оперативная память – маленький цикл шины. Платим мы за это тактами: чтобы определить факт наличия </w:t>
      </w:r>
      <w:r>
        <w:rPr>
          <w:lang w:val="en-US"/>
        </w:rPr>
        <w:t xml:space="preserve">Ack, </w:t>
      </w:r>
      <w:r>
        <w:rPr/>
        <w:t>нужно выставить его (1 такт) и удерживать, затем анализировать. Значит</w:t>
      </w:r>
      <w:r>
        <w:rPr>
          <w:i/>
        </w:rPr>
        <w:t>, по меньшей мере,</w:t>
      </w:r>
      <w:r>
        <w:rPr/>
        <w:t xml:space="preserve"> два такта.</w:t>
      </w:r>
    </w:p>
    <w:p>
      <w:pPr>
        <w:pStyle w:val="Style15"/>
        <w:rPr/>
      </w:pPr>
      <w:r>
        <w:rPr/>
        <w:t>а) Снижение пропускной способности.</w:t>
      </w:r>
    </w:p>
    <w:p>
      <w:pPr>
        <w:pStyle w:val="Style15"/>
        <w:rPr/>
      </w:pPr>
      <w:r>
        <w:rPr/>
        <w:t>б) Быстрые устройства будут тормозиться более медленными.</w:t>
      </w:r>
    </w:p>
    <w:p>
      <w:pPr>
        <w:pStyle w:val="Style15"/>
        <w:rPr/>
      </w:pPr>
      <w:r>
        <w:rPr/>
        <w:t>Синхронная шина говорит</w:t>
      </w:r>
      <w:r>
        <w:rPr>
          <w:i/>
        </w:rPr>
        <w:t xml:space="preserve"> иначе</w:t>
      </w:r>
      <w:r>
        <w:rPr/>
        <w:t>: любое устройство, подключенное к шине, обязано работать со скоростью шины. Следовательно, заранее определены эти времен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354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542040"/>
                          <a:chOff x="0" y="0"/>
                          <a:chExt cx="5941080" cy="354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03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668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340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0520" y="4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724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9200" y="4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592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3040" y="4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000" y="4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00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448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156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352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024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7000" y="4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080" y="62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3600" y="4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3000" y="4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900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7612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356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8520" y="7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240" y="8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308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128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12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1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11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14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760" y="14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216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760" y="16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912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71892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25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4680" y="28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8040" y="2887920"/>
                            <a:ext cx="234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23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60440"/>
                            <a:ext cx="3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41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787040"/>
                            <a:ext cx="249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/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352520"/>
                            <a:ext cx="430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0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4520" y="3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23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880" y="19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21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27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1320" y="28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9280" y="23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7320" y="25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3080" y="25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480" y="23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" y="25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040" y="25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27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840" y="27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24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" y="27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2183760"/>
                            <a:ext cx="249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D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500560"/>
                            <a:ext cx="249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35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D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8160"/>
                            <a:ext cx="417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8160"/>
                            <a:ext cx="417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38160"/>
                            <a:ext cx="417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2183760"/>
                            <a:ext cx="1290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Slow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2500560"/>
                            <a:ext cx="132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Fast 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887920"/>
                            <a:ext cx="4388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за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896200"/>
                            <a:ext cx="657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за ож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867760"/>
                            <a:ext cx="4928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78.9pt" coordorigin="0,0" coordsize="9356,5578">
                <v:rect id="shape_0" stroked="f" o:allowincell="f" style="position:absolute;left:1;top:0;width:9354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13;top:70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4;top:9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5;top: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6;top:9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6;top:6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7;top:9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8;top:6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8;top:6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8;top: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9;top:6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1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6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2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2;top:6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4;top:9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6;top:6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8;top: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8;top:6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8;top: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39;top:6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1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5;top:13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0;top:1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7;top:1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0;top:13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9;top:13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8;top:18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2;top:16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16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2;top:1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6;top:18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19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19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8;top:18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2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3;top:2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9;top:22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2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9;top:2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9;top:26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2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6;top:3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3;top:33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3;top:3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;top:1132;width:4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25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78;top:4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53;top:4548;width:36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5;top:370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;top:725;width:60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9;width:65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2814;width:39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2130;width:67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0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6;top: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4;top:370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33;top:30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;top:33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8;top:434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59;top:443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17;top:36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4;top:3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9;top:39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4;top:36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;top:39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40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43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8;top:4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3;top:40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;top:4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3;top:3439;width:39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D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938;width:39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35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D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60;width:65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60;width:65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60;width:65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3439;width:203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Slow de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3938;width:209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Fast de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548;width:69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за 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4561;width:103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за ожи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4516;width:77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за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 xml:space="preserve">Коммутация внутри регистров внешнего устройства  на шину данных. </w:t>
      </w:r>
    </w:p>
    <w:p>
      <w:pPr>
        <w:pStyle w:val="Style15"/>
        <w:rPr/>
      </w:pPr>
      <w:r>
        <w:rPr/>
        <w:t xml:space="preserve">Должна существовать возможность небольшого диапазона скоростей. Для этого добавляются 2 сигнала: </w:t>
      </w:r>
      <w:r>
        <w:rPr>
          <w:i/>
          <w:lang w:val="en-US"/>
        </w:rPr>
        <w:t xml:space="preserve">SD* </w:t>
      </w:r>
      <w:r>
        <w:rPr>
          <w:i/>
        </w:rPr>
        <w:t xml:space="preserve">и </w:t>
      </w:r>
      <w:r>
        <w:rPr>
          <w:i/>
          <w:lang w:val="en-US"/>
        </w:rPr>
        <w:t>FD*.</w:t>
      </w:r>
    </w:p>
    <w:p>
      <w:pPr>
        <w:pStyle w:val="Style15"/>
        <w:rPr/>
      </w:pP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 xml:space="preserve">device – </w:t>
      </w:r>
      <w:r>
        <w:rPr/>
        <w:t>фаза ожидания устанавливается на один такт больше.</w:t>
      </w:r>
    </w:p>
    <w:p>
      <w:pPr>
        <w:pStyle w:val="Style15"/>
        <w:rPr/>
      </w:pPr>
      <w:r>
        <w:rPr>
          <w:lang w:val="en-US"/>
        </w:rPr>
        <w:t xml:space="preserve">fast device – </w:t>
      </w:r>
      <w:r>
        <w:rPr/>
        <w:t>фаза ожидания устанавливается в один такт.</w:t>
      </w:r>
    </w:p>
    <w:p>
      <w:pPr>
        <w:pStyle w:val="Style15"/>
        <w:rPr/>
      </w:pPr>
      <w:r>
        <w:rPr/>
        <w:t>Таким образом ожидание – один, два или три такта.</w:t>
      </w:r>
    </w:p>
    <w:p>
      <w:pPr>
        <w:pStyle w:val="Style15"/>
        <w:rPr/>
      </w:pPr>
      <w:r>
        <w:rPr/>
        <w:t>Поэтому, хоть и нарисовано «*», время прихода сигнала не влияет на длительность цикла шины.</w:t>
      </w:r>
    </w:p>
    <w:p>
      <w:pPr>
        <w:pStyle w:val="Style15"/>
        <w:rPr/>
      </w:pPr>
      <w:r>
        <w:rPr/>
        <w:t>В случае, если более одного инициатора на шине.</w:t>
      </w:r>
    </w:p>
    <w:p>
      <w:pPr>
        <w:pStyle w:val="Style15"/>
        <w:rPr/>
      </w:pPr>
      <w:r>
        <w:rPr/>
        <w:t>Шина – разделяемый ресурс, за которым начинается гонка. Значит, нужно эту шину делить.</w:t>
      </w:r>
    </w:p>
    <w:p>
      <w:pPr>
        <w:pStyle w:val="Style15"/>
        <w:rPr/>
      </w:pPr>
      <w:r>
        <w:rPr/>
        <w:t>Следовательно, нужно вводить внешний арбитраж.</w:t>
      </w:r>
    </w:p>
    <w:p>
      <w:pPr>
        <w:pStyle w:val="Style15"/>
        <w:rPr/>
      </w:pPr>
      <w:r>
        <w:rPr>
          <w:b/>
        </w:rPr>
        <w:t>Теорема Дейкстры</w:t>
      </w:r>
      <w:r>
        <w:rPr/>
        <w:t>: любой арбитраж должен находиться вне элементов, подлежащих арбитражу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388995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486080"/>
                          <a:chOff x="0" y="0"/>
                          <a:chExt cx="338904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890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760" y="533880"/>
                            <a:ext cx="400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32800"/>
                            <a:ext cx="401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532800"/>
                            <a:ext cx="401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61080" y="53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000" y="53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080" y="78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000" y="78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532800"/>
                            <a:ext cx="1051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битр 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673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211760"/>
                            <a:ext cx="115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266.9pt;height:117pt" coordorigin="540,48" coordsize="5338,2340">
                <v:rect id="shape_0" stroked="f" o:allowincell="f" style="position:absolute;left:540;top:48;width:5336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87;top:889;width:6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10;top:887;width:6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28;top:887;width:6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526;top:88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04;top:88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26;top:128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04;top:128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221;top:887;width:165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битр ш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48;width:10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8;top:1956;width:1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твер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рбитр шины выделяет разрешения тому или иному процессу.  Недостаток арбитра шины: система перестаёт обладать свойствами масштабируемости. Коэффициент использования шины – менее тридцати процентов. Только один раз по шине адреса передаются </w:t>
      </w:r>
      <w:r>
        <w:rPr>
          <w:i/>
        </w:rPr>
        <w:t>данные</w:t>
      </w:r>
      <w:r>
        <w:rPr/>
        <w:t xml:space="preserve"> (адрес). </w:t>
      </w:r>
    </w:p>
    <w:p>
      <w:pPr>
        <w:pStyle w:val="Style15"/>
        <w:rPr/>
      </w:pPr>
      <w:r>
        <w:rPr/>
        <w:t>По мере роста частоты проводник перестаёт подчиняться законам Ома и Кирхгофа. Начинаются волновые эффекты.</w:t>
      </w:r>
    </w:p>
    <w:p>
      <w:pPr>
        <w:pStyle w:val="Style15"/>
        <w:rPr/>
      </w:pPr>
      <w:r>
        <w:rPr/>
        <w:t xml:space="preserve">Начиная с определённых частот начинают проявляться свойства, когда шина ведёт себя как совокупность волновых объектов. Значит, разработка высокоскоростных шин требует </w:t>
      </w:r>
      <w:r>
        <w:rPr>
          <w:i/>
        </w:rPr>
        <w:t xml:space="preserve">выполнения </w:t>
      </w:r>
      <w:r>
        <w:rPr/>
        <w:t>дополнительной фазы контроля передачи. После фазы данных – фаза контроля.</w:t>
      </w:r>
    </w:p>
    <w:p>
      <w:pPr>
        <w:pStyle w:val="Style15"/>
        <w:rPr/>
      </w:pPr>
      <w:r>
        <w:rPr/>
        <w:t>Поэтому КПД шины падает ещё быстрее.</w:t>
      </w:r>
    </w:p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13410</wp:posOffset>
                </wp:positionV>
                <wp:extent cx="5967095" cy="281241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2812320"/>
                          <a:chOff x="0" y="0"/>
                          <a:chExt cx="5967000" cy="2812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966640" cy="28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800" y="13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880" y="31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5360" y="1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100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3320" y="1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896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7880" y="1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3520" y="3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5120" y="1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120" y="3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240" y="12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32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7640" y="12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400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0760" y="12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7840" y="30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7720" y="1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5520" y="3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7480" y="1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3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0240" y="12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18040" y="30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844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2160" y="2573640"/>
                            <a:ext cx="234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6160"/>
                            <a:ext cx="3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920" y="24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720" y="24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760" y="24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4640" y="24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400" y="24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720" y="24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760" y="24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5200" y="24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280" y="24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660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072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7000" y="189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0720" y="13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439920"/>
                            <a:ext cx="457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457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8680"/>
                            <a:ext cx="457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43992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92592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44036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0464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92592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44036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40464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89172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4036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40464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92592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48.3pt;width:469.9pt;height:221.45pt" coordorigin="468,966" coordsize="9398,4429">
                <v:rect id="shape_0" stroked="f" o:allowincell="f" style="position:absolute;left:469;top:966;width:9395;height:44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619;top:117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1;top:146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82;top:11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22;top:145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82;top:11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22;top:145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5;top:116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85;top:145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44;top:116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84;top:145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05;top:116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7;top:145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07;top:116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48;top:145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8;top:116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10;top:144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2;top:116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25;top:145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85;top:116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24;top:145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45;top:116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8;top:145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84;top:49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259;top:5019;width:3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;top:1196;width:6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32;top: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8;top:49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35;top:49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64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07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53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2;top:4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27;top:4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45;top:4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53;top:48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19;top:48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24;top:21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5;top:39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24;top:30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79;top:1659;width:72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;top:2568;width:72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;top:3468;width:72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3;top:1659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5;top:242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1;top:323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5;top:1603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1;top:242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9;top:323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1;top:1603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9;top:2370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2;top:323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62;top:1603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6;top:2424;width:6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Если попытаться формализовать цикл шины отдельно от шины, то можно пытаться обеспечить всё на уровне отдельных фаз, а не циклов. Тогда цикл шины завершился, если завершился каждый цикл фазы этого цикла.</w:t>
      </w:r>
    </w:p>
    <w:p>
      <w:pPr>
        <w:pStyle w:val="Style15"/>
        <w:rPr/>
      </w:pPr>
      <w:r>
        <w:rPr/>
        <w:t>Такие шины получили название «транзакционные шины».</w:t>
      </w:r>
    </w:p>
    <w:p>
      <w:pPr>
        <w:pStyle w:val="Style15"/>
        <w:rPr/>
      </w:pPr>
      <w:r>
        <w:rPr/>
        <w:t>Транзакция – совокупность последовательных действий.</w:t>
      </w:r>
    </w:p>
    <w:p>
      <w:pPr>
        <w:pStyle w:val="Style15"/>
        <w:rPr/>
      </w:pPr>
      <w:r>
        <w:rPr/>
        <w:t>Фактически функции арбитра берут на себя процессоры.</w:t>
      </w:r>
    </w:p>
    <w:p>
      <w:pPr>
        <w:pStyle w:val="Style15"/>
        <w:rPr/>
      </w:pPr>
      <w:r>
        <w:rPr/>
        <w:t>ЦП</w:t>
      </w:r>
      <w:r>
        <w:rPr>
          <w:vertAlign w:val="subscript"/>
        </w:rPr>
        <w:t>2</w:t>
      </w:r>
      <w:r>
        <w:rPr/>
        <w:t xml:space="preserve"> всегда будет работать после первого.</w:t>
      </w:r>
    </w:p>
    <w:p>
      <w:pPr>
        <w:pStyle w:val="Style15"/>
        <w:rPr/>
      </w:pPr>
      <w:r>
        <w:rPr/>
        <w:t>В этом смысле данная система является ограниченно масштабируемой.</w:t>
      </w:r>
    </w:p>
    <w:p>
      <w:pPr>
        <w:pStyle w:val="Style15"/>
        <w:rPr/>
      </w:pPr>
      <w:r>
        <w:rPr/>
        <w:t xml:space="preserve">Первая такая шина появляется в </w:t>
      </w:r>
      <w:r>
        <w:rPr>
          <w:lang w:val="en-US"/>
        </w:rPr>
        <w:t xml:space="preserve">Pentium Pro. </w:t>
      </w:r>
      <w:r>
        <w:rPr/>
        <w:t>Поддерживаются четыре процессора.</w:t>
      </w:r>
    </w:p>
    <w:p>
      <w:pPr>
        <w:pStyle w:val="Style15"/>
        <w:rPr/>
      </w:pPr>
      <w:r>
        <w:rPr/>
        <w:t>Более четырёх ставить нет смысла.</w:t>
      </w:r>
    </w:p>
    <w:p>
      <w:pPr>
        <w:pStyle w:val="Style15"/>
        <w:rPr/>
      </w:pPr>
      <w:r>
        <w:rPr/>
        <w:t xml:space="preserve">В </w:t>
      </w:r>
      <w:r>
        <w:rPr>
          <w:lang w:val="en-US"/>
        </w:rPr>
        <w:t xml:space="preserve">Windows 2000 </w:t>
      </w:r>
      <w:r>
        <w:rPr/>
        <w:t xml:space="preserve">поток привязан к процессору, </w:t>
      </w:r>
      <w:r>
        <w:rPr>
          <w:i/>
        </w:rPr>
        <w:t xml:space="preserve">а </w:t>
      </w:r>
      <w:r>
        <w:rPr/>
        <w:t xml:space="preserve">до этого </w:t>
      </w:r>
      <w:r>
        <w:rPr>
          <w:i/>
        </w:rPr>
        <w:t>существовала</w:t>
      </w:r>
      <w:r>
        <w:rPr/>
        <w:t xml:space="preserve"> очередь доступа к процессору. Поэтому при переключении процессоров </w:t>
      </w:r>
      <w:r>
        <w:rPr>
          <w:i/>
        </w:rPr>
        <w:t>осуществлялась</w:t>
      </w:r>
      <w:r>
        <w:rPr/>
        <w:t xml:space="preserve"> очистка кеша. Поэтому минимум в два раза медленней.</w:t>
      </w:r>
    </w:p>
    <w:p>
      <w:pPr>
        <w:pStyle w:val="Style15"/>
        <w:rPr/>
      </w:pPr>
      <w:r>
        <w:rPr/>
        <w:t>Кеш – некоторое электрическое устройство для быстрого доступа к памяти.</w:t>
      </w:r>
    </w:p>
    <w:p>
      <w:pPr>
        <w:pStyle w:val="Style15"/>
        <w:rPr/>
      </w:pPr>
      <w:r>
        <w:rPr/>
        <w:t>Он реализует функции хранения.</w:t>
      </w:r>
    </w:p>
    <w:p>
      <w:pPr>
        <w:pStyle w:val="Style15"/>
        <w:rPr/>
      </w:pPr>
      <w:r>
        <w:rPr/>
        <w:t>Процессор здесь не может сделать. Следовательно, сбрасывается кеш при перепривязке к процессору.</w:t>
      </w:r>
    </w:p>
    <w:p>
      <w:pPr>
        <w:pStyle w:val="Style15"/>
        <w:rPr/>
      </w:pPr>
      <w:r>
        <w:rPr/>
        <w:t xml:space="preserve">Необходимо управлять процессом иначе, чем полностью сбрасывать. Поэтому нужно управлять кешированием. Сделать это можно в устройстве сопряжения с шиной. Один бит запрет/разрешение кеширования чтения, второй бит – отложенное кеширование памяти. </w:t>
      </w:r>
    </w:p>
    <w:p>
      <w:pPr>
        <w:pStyle w:val="Style15"/>
        <w:rPr/>
      </w:pPr>
      <w:r>
        <w:rPr/>
        <w:t>Управлять процессом кеширования надо даже для оперативной памяти при возможности немонопольного доступа к оперативной памяти. Если кешируется буфер ПДП, данные невозможно читать: процессор не осведомлён об изменении содержания буфера.</w:t>
      </w:r>
    </w:p>
    <w:p>
      <w:pPr>
        <w:pStyle w:val="Style15"/>
        <w:rPr/>
      </w:pPr>
      <w:r>
        <w:rPr/>
        <w:t>В некоторых архитектурах необходимо контролировать доступ к регистрам. Для регистров можно это реализовать автоматически, так как для них определены наперёд заданные диапазоны адресов. А для оперативной памяти с виртуальной памятью это невозможно: по физическим адресам нельзя определить природу памяти. При установке бита запрета кеширования запретить его невозможно (возможно только для регистров). Это обусловлено обращением к оперативной памяти через шину памяти. К оперативной памяти нельзя обращаться байт за байтом, нужно обращаться за банком.</w:t>
      </w:r>
    </w:p>
    <w:p>
      <w:pPr>
        <w:pStyle w:val="Style15"/>
        <w:rPr/>
      </w:pPr>
      <w:r>
        <w:rPr/>
        <w:t>Для организации шестнадцатиразрядного хранения нужно не менее шестнадцати микросхем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15875</wp:posOffset>
                </wp:positionV>
                <wp:extent cx="704850" cy="1315085"/>
                <wp:effectExtent l="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315080"/>
                          <a:chOff x="0" y="0"/>
                          <a:chExt cx="704880" cy="131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704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" y="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6480"/>
                            <a:ext cx="22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3480"/>
                            <a:ext cx="22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00840"/>
                            <a:ext cx="22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97840"/>
                            <a:ext cx="22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262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97360"/>
                            <a:ext cx="262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94360"/>
                            <a:ext cx="262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897120"/>
                            <a:ext cx="262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24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.25pt;width:55.55pt;height:103.55pt" coordorigin="522,25" coordsize="1111,2071">
                <v:rect id="shape_0" stroked="f" o:allowincell="f" style="position:absolute;left:522;top:26;width:1109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92;top:2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5;top:7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;top:11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5;top:16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92;top:35;width:35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;top:503;width:35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;top:971;width:35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;top:1439;width:35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218;top:25;width:4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8;top:493;width:4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8;top:961;width:4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8;top:1438;width:4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69;top:20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5;top:209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Любая их микросхем отвечает за один разряд. Есть </w:t>
      </w:r>
      <w:r>
        <w:rPr>
          <w:lang w:val="en-US"/>
        </w:rPr>
        <w:t>ChipSelect,</w:t>
      </w:r>
      <w:r>
        <w:rPr/>
        <w:t xml:space="preserve"> подаваемый на любую из микросхем. Адреса выделяются на группах разрядности.</w:t>
      </w:r>
    </w:p>
    <w:p>
      <w:pPr>
        <w:pStyle w:val="Style15"/>
        <w:rPr/>
      </w:pPr>
      <w:r>
        <w:rPr/>
        <w:t>Обмен данными возможен только порциями, совпадающими с разрядностью шины. Поэтому требуется промежуточная упаковка/распаковка.  Это реализует кеш.</w:t>
      </w:r>
    </w:p>
    <w:p>
      <w:pPr>
        <w:pStyle w:val="Style15"/>
        <w:rPr/>
      </w:pPr>
      <w:r>
        <w:rPr/>
        <w:t xml:space="preserve">Поэтому при запрете кеширования данные не передаются, минуя кеш. Отличие некешированного </w:t>
      </w:r>
      <w:r>
        <w:rPr>
          <w:i/>
        </w:rPr>
        <w:t>режима</w:t>
      </w:r>
      <w:r>
        <w:rPr/>
        <w:t xml:space="preserve"> – что кеш сбрасывается (строка отмечается как «плохая»).</w:t>
      </w:r>
    </w:p>
    <w:p>
      <w:pPr>
        <w:pStyle w:val="Style15"/>
        <w:rPr/>
      </w:pPr>
      <w:r>
        <w:rPr/>
        <w:t xml:space="preserve">Проблема номер следующая: при обращении к оперативной памяти возникает необходимость в реализации семафоров.  Семафор – процесс, где отдельная ячейка памяти является ресурсом для выполнения атомарной операции </w:t>
      </w:r>
      <w:r>
        <w:rPr>
          <w:lang w:val="en-US"/>
        </w:rPr>
        <w:t>test-and-set.</w:t>
      </w:r>
    </w:p>
    <w:p>
      <w:pPr>
        <w:pStyle w:val="Style15"/>
        <w:rPr/>
      </w:pPr>
      <w:r>
        <w:rPr/>
        <w:t xml:space="preserve">Это действие в рамках цикла шины быть не может. Значит, для реализации </w:t>
      </w:r>
      <w:r>
        <w:rPr>
          <w:lang w:val="en-US"/>
        </w:rPr>
        <w:t>spin</w:t>
      </w:r>
      <w:r>
        <w:rPr/>
        <w:t>-блокировки</w:t>
      </w:r>
      <w:r>
        <w:rPr>
          <w:lang w:val="en-US"/>
        </w:rPr>
        <w:t xml:space="preserve"> </w:t>
      </w:r>
      <w:r>
        <w:rPr/>
        <w:t xml:space="preserve">должна быть аппаратная реализация. В современных процессорах это, по крайней мере, одна машинная инструкция. В </w:t>
      </w:r>
      <w:r>
        <w:rPr>
          <w:lang w:val="en-US"/>
        </w:rPr>
        <w:t xml:space="preserve">Intel –  </w:t>
      </w:r>
      <w:r>
        <w:rPr>
          <w:rFonts w:cs="Courier New" w:ascii="Courier New" w:hAnsi="Courier New"/>
        </w:rPr>
        <w:t>xchg ax, [bx]</w:t>
      </w:r>
      <w:r>
        <w:rPr>
          <w:rFonts w:cs="Courier New"/>
          <w:lang w:val="en-US"/>
        </w:rPr>
        <w:t xml:space="preserve">. </w:t>
      </w:r>
      <w:r>
        <w:rPr>
          <w:rFonts w:cs="Courier New"/>
        </w:rPr>
        <w:t>С помощью такой машинной инструкции возникает возможность аппаратной реализации семафора.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По адресу памяти, на который указывает регистр </w:t>
      </w:r>
      <w:r>
        <w:rPr>
          <w:rFonts w:cs="Courier New"/>
          <w:lang w:val="en-US"/>
        </w:rPr>
        <w:t xml:space="preserve">bx, </w:t>
      </w:r>
      <w:r>
        <w:rPr>
          <w:rFonts w:cs="Courier New"/>
        </w:rPr>
        <w:t xml:space="preserve">находится семафор. «1» -- занят, «0» -- свободен. </w:t>
      </w:r>
      <w:r>
        <w:rPr>
          <w:rFonts w:cs="Courier New"/>
          <w:lang w:val="en-US"/>
        </w:rPr>
        <w:t xml:space="preserve">ax = 1 </w:t>
      </w:r>
      <w:r>
        <w:rPr>
          <w:rFonts w:cs="Courier New"/>
        </w:rPr>
        <w:t>-</w:t>
      </w:r>
      <w:r>
        <w:rPr>
          <w:rFonts w:cs="Courier New"/>
          <w:lang w:val="en-US"/>
        </w:rPr>
        <w:t>&gt;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 xml:space="preserve">xchg. </w:t>
      </w:r>
      <w:r>
        <w:rPr>
          <w:rFonts w:cs="Courier New"/>
        </w:rPr>
        <w:t xml:space="preserve">Анализируем значение семафора. Поэтому проанализировав </w:t>
      </w:r>
      <w:r>
        <w:rPr>
          <w:rFonts w:cs="Courier New"/>
          <w:lang w:val="en-US"/>
        </w:rPr>
        <w:t xml:space="preserve">ax </w:t>
      </w:r>
      <w:r>
        <w:rPr>
          <w:rFonts w:cs="Courier New"/>
        </w:rPr>
        <w:t xml:space="preserve">в значение машинной инструкции, </w:t>
      </w:r>
      <w:r>
        <w:rPr>
          <w:rFonts w:cs="Courier New"/>
          <w:i/>
        </w:rPr>
        <w:t>получим</w:t>
      </w:r>
      <w:r>
        <w:rPr>
          <w:rFonts w:cs="Courier New"/>
        </w:rPr>
        <w:t xml:space="preserve"> в нём 0 или 1.</w:t>
      </w:r>
    </w:p>
    <w:p>
      <w:pPr>
        <w:pStyle w:val="Style15"/>
        <w:rPr/>
      </w:pPr>
      <w:r>
        <w:rPr>
          <w:rFonts w:cs="Courier New"/>
        </w:rPr>
        <w:t>В многопроцессорных системах нужно применять специальный</w:t>
      </w:r>
      <w:r>
        <w:rPr>
          <w:rFonts w:cs="Courier New"/>
          <w:i/>
        </w:rPr>
        <w:t xml:space="preserve"> </w:t>
      </w:r>
      <w:r>
        <w:rPr>
          <w:rFonts w:cs="Courier New"/>
        </w:rPr>
        <w:t xml:space="preserve">цикл шины модификации записи: </w:t>
      </w:r>
      <w:r>
        <w:rPr>
          <w:rFonts w:cs="Courier New"/>
          <w:lang w:val="en-US"/>
        </w:rPr>
        <w:t>lock.</w:t>
      </w:r>
    </w:p>
    <w:p>
      <w:pPr>
        <w:pStyle w:val="Style15"/>
        <w:rPr>
          <w:rFonts w:cs="Courier New"/>
        </w:rPr>
      </w:pPr>
      <w:r>
        <w:rPr>
          <w:rFonts w:cs="Courier New"/>
        </w:rPr>
        <w:t>Этот управляющий сигнал, когда начинается цикл, устанавливается в единичное состояние при начальном цикле шины. Он находится в этом состоянии два цикла шины подряд.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Поэтому процессор два захватить шину не может.</w:t>
      </w:r>
    </w:p>
    <w:p>
      <w:pPr>
        <w:pStyle w:val="Style15"/>
        <w:rPr/>
      </w:pPr>
      <w:r>
        <w:rPr>
          <w:rFonts w:cs="Courier New"/>
        </w:rPr>
        <w:t xml:space="preserve">Чтобы строить ещё и считающий семафор, инструкция была расширена. Для </w:t>
      </w:r>
      <w:r>
        <w:rPr>
          <w:rFonts w:cs="Courier New"/>
          <w:lang w:val="en-US"/>
        </w:rPr>
        <w:t xml:space="preserve">xchg lock </w:t>
      </w:r>
      <w:r>
        <w:rPr>
          <w:rFonts w:cs="Courier New"/>
        </w:rPr>
        <w:t xml:space="preserve">устанавливается автоматически. </w:t>
      </w:r>
    </w:p>
    <w:p>
      <w:pPr>
        <w:pStyle w:val="Style15"/>
        <w:rPr/>
      </w:pPr>
      <w:r>
        <w:rPr>
          <w:rFonts w:cs="Courier New"/>
        </w:rPr>
        <w:t xml:space="preserve">Можно заблокировать шину для всех других инструкций вручную. Центральный процессор применит функции блокировки только на два цикла шины. Бессмысленно ставить на операцию, </w:t>
      </w:r>
      <w:r>
        <w:rPr>
          <w:rFonts w:cs="Courier New"/>
          <w:i/>
        </w:rPr>
        <w:t xml:space="preserve">требующую </w:t>
      </w:r>
      <w:r>
        <w:rPr>
          <w:rFonts w:cs="Courier New"/>
        </w:rPr>
        <w:t xml:space="preserve">более двух циклов: она </w:t>
      </w:r>
      <w:r>
        <w:rPr>
          <w:rFonts w:cs="Courier New"/>
          <w:i/>
        </w:rPr>
        <w:t>всё равно</w:t>
      </w:r>
      <w:r>
        <w:rPr>
          <w:rFonts w:cs="Courier New"/>
        </w:rPr>
        <w:t xml:space="preserve"> будет действовать два цикла шины.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При работе с кешем возникает следующий набор проблем. Если у нас набор процессоров, а у каждого свой кеш. Поскольку у каждого процессора свой кеш, здесь нужно заняться проблемой когерентности кешей. </w:t>
      </w:r>
    </w:p>
    <w:p>
      <w:pPr>
        <w:pStyle w:val="Style15"/>
        <w:rPr/>
      </w:pPr>
      <w:r>
        <w:rPr>
          <w:rFonts w:cs="Courier New"/>
        </w:rPr>
        <w:t xml:space="preserve">Если когерентность кешей не обеспечена, каждый процесс будет кешировать свой диапахон адресов, или нужно постоянно сбрасывать кеш </w:t>
      </w:r>
      <w:r>
        <w:rPr>
          <w:rFonts w:cs="Courier New"/>
          <w:i/>
        </w:rPr>
        <w:t xml:space="preserve">(как было сделано до </w:t>
      </w:r>
      <w:r>
        <w:rPr>
          <w:rFonts w:cs="Courier New"/>
          <w:i/>
          <w:lang w:val="en-US"/>
        </w:rPr>
        <w:t>Windows 2000</w:t>
      </w:r>
      <w:r>
        <w:rPr>
          <w:rFonts w:cs="Courier New"/>
          <w:i/>
        </w:rPr>
        <w:t>)</w:t>
      </w:r>
      <w:r>
        <w:rPr>
          <w:rFonts w:cs="Courier New"/>
          <w:lang w:val="en-US"/>
        </w:rPr>
        <w:t>.</w:t>
      </w:r>
    </w:p>
    <w:p>
      <w:pPr>
        <w:pStyle w:val="Style15"/>
        <w:rPr/>
      </w:pPr>
      <w:r>
        <w:rPr>
          <w:rFonts w:cs="Courier New"/>
        </w:rPr>
        <w:t xml:space="preserve">Пока </w:t>
      </w:r>
      <w:r>
        <w:rPr>
          <w:rFonts w:cs="Courier New"/>
          <w:lang w:val="en-US"/>
        </w:rPr>
        <w:t xml:space="preserve">Intel </w:t>
      </w:r>
      <w:r>
        <w:rPr>
          <w:rFonts w:cs="Courier New"/>
        </w:rPr>
        <w:t>не поддерживал когерентности, невозможно было строить многопроцессорные симметричные архитектуры.</w:t>
      </w:r>
    </w:p>
    <w:p>
      <w:pPr>
        <w:pStyle w:val="Style15"/>
        <w:rPr/>
      </w:pPr>
      <w:r>
        <w:rPr>
          <w:rFonts w:cs="Courier New"/>
        </w:rPr>
        <w:t xml:space="preserve">Это появилось в </w:t>
      </w:r>
      <w:r>
        <w:rPr>
          <w:rFonts w:cs="Courier New"/>
          <w:lang w:val="en-US"/>
        </w:rPr>
        <w:t>Pentium Pro.</w:t>
      </w:r>
    </w:p>
    <w:p>
      <w:pPr>
        <w:pStyle w:val="Style15"/>
        <w:rPr/>
      </w:pPr>
      <w:r>
        <w:rPr/>
        <w:t xml:space="preserve">Механизм поддержки когерентности кешей </w:t>
      </w:r>
      <w:r>
        <w:rPr>
          <w:lang w:val="en-US"/>
        </w:rPr>
        <w:t>SMEC.</w:t>
      </w:r>
    </w:p>
    <w:p>
      <w:pPr>
        <w:pStyle w:val="Style15"/>
        <w:rPr/>
      </w:pPr>
      <w:r>
        <w:rPr/>
        <w:t>Каждая строка кеша имеет специальные биты состояния, хранящиеся в дескрипторной части строки кеша.</w:t>
      </w:r>
    </w:p>
    <w:p>
      <w:pPr>
        <w:pStyle w:val="Style15"/>
        <w:rPr>
          <w:lang w:val="en-US"/>
        </w:rPr>
      </w:pPr>
      <w:r>
        <w:rPr>
          <w:lang w:val="en-US"/>
        </w:rPr>
        <w:t>S – shared</w:t>
      </w:r>
    </w:p>
    <w:p>
      <w:pPr>
        <w:pStyle w:val="Style15"/>
        <w:rPr>
          <w:lang w:val="en-US"/>
        </w:rPr>
      </w:pPr>
      <w:r>
        <w:rPr>
          <w:lang w:val="en-US"/>
        </w:rPr>
        <w:t>M – modified</w:t>
      </w:r>
    </w:p>
    <w:p>
      <w:pPr>
        <w:pStyle w:val="Style15"/>
        <w:rPr>
          <w:lang w:val="en-US"/>
        </w:rPr>
      </w:pPr>
      <w:r>
        <w:rPr>
          <w:lang w:val="en-US"/>
        </w:rPr>
        <w:t>E – exclusive</w:t>
      </w:r>
    </w:p>
    <w:p>
      <w:pPr>
        <w:pStyle w:val="Style15"/>
        <w:rPr>
          <w:lang w:val="en-US"/>
        </w:rPr>
      </w:pPr>
      <w:r>
        <w:rPr>
          <w:lang w:val="en-US"/>
        </w:rPr>
        <w:t>C – cancelled</w:t>
      </w:r>
    </w:p>
    <w:p>
      <w:pPr>
        <w:pStyle w:val="Style15"/>
        <w:rPr/>
      </w:pPr>
      <w:r>
        <w:rPr/>
        <w:t>Любая строка может принимать эти значения.</w:t>
      </w:r>
    </w:p>
    <w:p>
      <w:pPr>
        <w:pStyle w:val="Style15"/>
        <w:rPr/>
      </w:pPr>
      <w:r>
        <w:rPr/>
        <w:t>Симметричная многопроцессорная архитектура объединяется между собой по локальной шине. Она отличается от системной шины реализацией управляющих циклов шины.</w:t>
      </w:r>
    </w:p>
    <w:p>
      <w:pPr>
        <w:pStyle w:val="Style15"/>
        <w:rPr/>
      </w:pPr>
      <w:r>
        <w:rPr/>
        <w:t>Отличие – иначе интерпретируются адреса.</w:t>
      </w:r>
    </w:p>
    <w:p>
      <w:pPr>
        <w:pStyle w:val="Style15"/>
        <w:rPr/>
      </w:pPr>
      <w:r>
        <w:rPr/>
        <w:t>Адрес – адрес физической ячейки памяти строки кеша.</w:t>
      </w:r>
    </w:p>
    <w:p>
      <w:pPr>
        <w:pStyle w:val="Style15"/>
        <w:rPr/>
      </w:pPr>
      <w:r>
        <w:rPr/>
        <w:t>Процессоры работают так:</w:t>
      </w:r>
    </w:p>
    <w:p>
      <w:pPr>
        <w:pStyle w:val="Style15"/>
        <w:numPr>
          <w:ilvl w:val="0"/>
          <w:numId w:val="3"/>
        </w:numPr>
        <w:rPr/>
      </w:pPr>
      <w:r>
        <w:rPr/>
        <w:t>Кеш сбрасывается.</w:t>
      </w:r>
    </w:p>
    <w:p>
      <w:pPr>
        <w:pStyle w:val="Style15"/>
        <w:numPr>
          <w:ilvl w:val="0"/>
          <w:numId w:val="3"/>
        </w:numPr>
        <w:rPr/>
      </w:pPr>
      <w:r>
        <w:rPr/>
        <w:t>Запускается чтение.</w:t>
      </w:r>
    </w:p>
    <w:p>
      <w:pPr>
        <w:pStyle w:val="Style15"/>
        <w:numPr>
          <w:ilvl w:val="0"/>
          <w:numId w:val="3"/>
        </w:numPr>
        <w:rPr/>
      </w:pPr>
      <w:r>
        <w:rPr/>
        <w:t>Выставляется физический адрес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цессор, загрузивший ячейку памяти, кеширует её и отмечает как </w:t>
      </w:r>
      <w:r>
        <w:rPr>
          <w:lang w:val="en-US"/>
        </w:rPr>
        <w:t>exclusive</w:t>
      </w:r>
    </w:p>
    <w:p>
      <w:pPr>
        <w:pStyle w:val="Style15"/>
        <w:numPr>
          <w:ilvl w:val="0"/>
          <w:numId w:val="3"/>
        </w:numPr>
        <w:rPr/>
      </w:pPr>
      <w:r>
        <w:rPr/>
        <w:t>При любом обращении к памяти любого процессора выставляется физический адрес в памяти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и любом обращении к памяти любого процессора выставляется физический адрес памяти. </w:t>
      </w:r>
    </w:p>
    <w:p>
      <w:pPr>
        <w:pStyle w:val="Style15"/>
        <w:numPr>
          <w:ilvl w:val="0"/>
          <w:numId w:val="3"/>
        </w:numPr>
        <w:rPr/>
      </w:pPr>
      <w:r>
        <w:rPr/>
        <w:t>Каждый процессор сверяет адрес с кешем.</w:t>
      </w:r>
    </w:p>
    <w:p>
      <w:pPr>
        <w:pStyle w:val="Style15"/>
        <w:numPr>
          <w:ilvl w:val="0"/>
          <w:numId w:val="3"/>
        </w:numPr>
        <w:rPr/>
      </w:pPr>
      <w:r>
        <w:rPr/>
        <w:t>Если где-то в другом кеше есть данные, он сообщает, что у него в ячейке последние достоверные значения.</w:t>
      </w:r>
    </w:p>
    <w:p>
      <w:pPr>
        <w:pStyle w:val="Style15"/>
        <w:ind w:left="1080" w:hanging="0"/>
        <w:rPr/>
      </w:pPr>
      <w:r>
        <w:rPr/>
        <w:t>Поэтому он извлекает его из шины поддержки когерентности процессора. Теперь при любом обращении любого процесса к этой строке кеш будет копировать её к себе.</w:t>
      </w:r>
    </w:p>
    <w:p>
      <w:pPr>
        <w:pStyle w:val="Normal"/>
        <w:rPr/>
      </w:pPr>
      <w:r>
        <w:rPr/>
        <w:t xml:space="preserve">С появлением </w:t>
      </w:r>
      <w:r>
        <w:rPr>
          <w:lang w:val="en-US"/>
        </w:rPr>
        <w:t xml:space="preserve">SMEC </w:t>
      </w:r>
      <w:r>
        <w:rPr/>
        <w:t xml:space="preserve">стала возможна симметричная многопроцессорная </w:t>
      </w:r>
      <w:r>
        <w:rPr>
          <w:i/>
        </w:rPr>
        <w:t>архитектур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EC </w:t>
      </w:r>
      <w:r>
        <w:rPr/>
        <w:t>используется только для критических секц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нная архитектура вычислительных систе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2047240" cy="81280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812880"/>
                          <a:chOff x="0" y="0"/>
                          <a:chExt cx="2047320" cy="81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0466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440"/>
                            <a:ext cx="20473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9400" y="258480"/>
                            <a:ext cx="144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20" y="456120"/>
                            <a:ext cx="396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263520"/>
                            <a:ext cx="144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553680"/>
                            <a:ext cx="460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0"/>
                            <a:ext cx="460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040"/>
                            <a:ext cx="460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05pt;width:161.25pt;height:64pt" coordorigin="36,21" coordsize="3225,1280">
                <v:rect id="shape_0" stroked="f" o:allowincell="f" style="position:absolute;left:37;top:21;width:3222;height:12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6;top:732;width:3223;height: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47;top:428;width:0;height:31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0;top:739;width:5;height:15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30;top:436;width:1;height:30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03;top:893;width:7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6;top:21;width:7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29;width:7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реимущества: «всё со всем».</w:t>
      </w:r>
    </w:p>
    <w:p>
      <w:pPr>
        <w:pStyle w:val="Normal"/>
        <w:rPr/>
      </w:pPr>
      <w:r>
        <w:rPr/>
        <w:t>Недостатки: любой диапазон скоростей: медленные тормозят быстрые.</w:t>
      </w:r>
    </w:p>
    <w:p>
      <w:pPr>
        <w:pStyle w:val="Normal"/>
        <w:rPr/>
      </w:pPr>
      <w:r>
        <w:rPr/>
        <w:t xml:space="preserve">Цикл шины – протокол. Это РСОИ с открытым протоколом. </w:t>
      </w:r>
    </w:p>
    <w:p>
      <w:pPr>
        <w:pStyle w:val="Normal"/>
        <w:rPr/>
      </w:pPr>
      <w:r>
        <w:rPr/>
        <w:t>Это приводит к тому, что самая тормозная часть – периферия.</w:t>
      </w:r>
    </w:p>
    <w:p>
      <w:pPr>
        <w:pStyle w:val="Normal"/>
        <w:rPr/>
      </w:pPr>
      <w:r>
        <w:rPr/>
        <w:t>Поэтому необходимо создать систему, не тормозящую прогресс и при этом не выкидывающую всю старую периферию.</w:t>
      </w:r>
    </w:p>
    <w:p>
      <w:pPr>
        <w:pStyle w:val="Normal"/>
        <w:rPr/>
      </w:pPr>
      <w:r>
        <w:rPr/>
        <w:t>Таким образом, возникает проблема, связанная с тем, что системная шина тормозит. Поэтому такие шины существовали на заре развития вычислительной техники. Системная шина там – ленточный кабель.</w:t>
      </w:r>
    </w:p>
    <w:p>
      <w:pPr>
        <w:pStyle w:val="Normal"/>
        <w:rPr/>
      </w:pPr>
      <w:r>
        <w:rPr/>
        <w:t xml:space="preserve">Когда шина представляет собой длинный кабель, такая архитектура была возможной. Любая периферия производилась производителем ЭВМ. </w:t>
      </w:r>
    </w:p>
    <w:p>
      <w:pPr>
        <w:pStyle w:val="Normal"/>
        <w:rPr/>
      </w:pPr>
      <w:r>
        <w:rPr/>
        <w:t>При наступлении эры ПЭВМ, с учётом необходимости масштабирования периферийных устройств, появляется другая архитектура – многошинная.</w:t>
      </w:r>
    </w:p>
    <w:p>
      <w:pPr>
        <w:pStyle w:val="Normal"/>
        <w:rPr/>
      </w:pPr>
      <w:r>
        <w:rPr/>
        <w:t>Все устройства делятся по классам, применяются шины.</w:t>
      </w:r>
    </w:p>
    <w:p>
      <w:pPr>
        <w:pStyle w:val="Style15"/>
        <w:numPr>
          <w:ilvl w:val="0"/>
          <w:numId w:val="2"/>
        </w:numPr>
        <w:rPr/>
      </w:pPr>
      <w:r>
        <w:rPr/>
        <w:t>локальная шина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шина памяти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системная шина;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6350</wp:posOffset>
                </wp:positionV>
                <wp:extent cx="2138680" cy="19011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901160"/>
                          <a:chOff x="0" y="0"/>
                          <a:chExt cx="2138760" cy="190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13804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99000"/>
                            <a:ext cx="411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667440"/>
                            <a:ext cx="411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26160"/>
                            <a:ext cx="41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583640"/>
                            <a:ext cx="41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500840"/>
                            <a:ext cx="213840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40" y="983520"/>
                            <a:ext cx="324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20" y="415080"/>
                            <a:ext cx="144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41544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66720"/>
                            <a:ext cx="410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92720" y="824760"/>
                            <a:ext cx="43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611640"/>
                            <a:ext cx="416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80440"/>
                            <a:ext cx="1330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лер 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86800" y="982800"/>
                            <a:ext cx="81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0.5pt;width:168.4pt;height:149.7pt" coordorigin="393,10" coordsize="3368,2994">
                <v:rect id="shape_0" stroked="f" o:allowincell="f" style="position:absolute;left:394;top:10;width:3366;height:29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95;top:166;width:6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5;top:1061;width:6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5;top:1941;width:6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;top:2504;width:64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3;top:2374;width:3367;height:24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19;top:1559;width:4;height:81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18;top:664;width:1;height:39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427;top:664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31;top:1060;width:64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641;top:1309;width:688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25;top:973;width:6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8;top:1869;width:20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лер ш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17;top:1558;width:1276;height:31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При этом центральный процессор не привязан к логике шины. Не нужны менять всю периферию, достаточно изменить контроллер шины.</w:t>
      </w:r>
    </w:p>
    <w:p>
      <w:pPr>
        <w:pStyle w:val="Normal"/>
        <w:ind w:left="360" w:hanging="0"/>
        <w:rPr/>
      </w:pPr>
      <w:r>
        <w:rPr/>
        <w:t>Системная шина – открытый стандарт.</w:t>
      </w:r>
    </w:p>
    <w:p>
      <w:pPr>
        <w:pStyle w:val="Normal"/>
        <w:ind w:left="360" w:hanging="0"/>
        <w:rPr/>
      </w:pPr>
      <w:r>
        <w:rPr/>
        <w:t>Каждый производитель может производить совместимую периферию.</w:t>
      </w:r>
    </w:p>
    <w:p>
      <w:pPr>
        <w:pStyle w:val="Normal"/>
        <w:ind w:left="360" w:hanging="0"/>
        <w:rPr/>
      </w:pPr>
      <w:r>
        <w:rPr/>
        <w:t>При условии качества периферии она будет работать.</w:t>
      </w:r>
    </w:p>
    <w:p>
      <w:pPr>
        <w:pStyle w:val="Normal"/>
        <w:ind w:left="360" w:hanging="0"/>
        <w:rPr/>
      </w:pPr>
      <w:r>
        <w:rPr/>
        <w:t xml:space="preserve">Системная шина </w:t>
      </w:r>
      <w:r>
        <w:rPr>
          <w:i/>
        </w:rPr>
        <w:t>работает на частоте</w:t>
      </w:r>
      <w:r>
        <w:rPr/>
        <w:t xml:space="preserve"> не быстрее частоты ПК, который был в момент разработки шины.</w:t>
      </w:r>
    </w:p>
    <w:p>
      <w:pPr>
        <w:pStyle w:val="Normal"/>
        <w:ind w:left="360" w:hanging="0"/>
        <w:rPr/>
      </w:pPr>
      <w:r>
        <w:rPr>
          <w:i/>
        </w:rPr>
        <w:t xml:space="preserve">Поэтому часто </w:t>
      </w:r>
      <w:r>
        <w:rPr/>
        <w:t>при разработке центрального процессора системная шиша оказывается самым узким местом.</w:t>
      </w:r>
    </w:p>
    <w:p>
      <w:pPr>
        <w:pStyle w:val="Normal"/>
        <w:ind w:left="360" w:hanging="0"/>
        <w:rPr/>
      </w:pPr>
      <w:r>
        <w:rPr/>
        <w:t xml:space="preserve">На </w:t>
      </w:r>
      <w:r>
        <w:rPr>
          <w:lang w:val="en-US"/>
        </w:rPr>
        <w:t xml:space="preserve">Windows </w:t>
      </w:r>
      <w:r>
        <w:rPr/>
        <w:t xml:space="preserve">возникли проблемы передачи изображения на видеоадаптер: </w:t>
      </w:r>
      <w:r>
        <w:rPr>
          <w:i/>
        </w:rPr>
        <w:t>частоты</w:t>
      </w:r>
      <w:r>
        <w:rPr/>
        <w:t xml:space="preserve"> 6 МГц не хватало.</w:t>
      </w:r>
    </w:p>
    <w:p>
      <w:pPr>
        <w:pStyle w:val="Normal"/>
        <w:ind w:left="360" w:hanging="0"/>
        <w:rPr/>
      </w:pPr>
      <w:r>
        <w:rPr/>
        <w:t xml:space="preserve">Для целей видеографики была разработана новая шина. </w:t>
      </w:r>
      <w:r>
        <w:rPr>
          <w:lang w:val="en-US"/>
        </w:rPr>
        <w:t xml:space="preserve">VESA – </w:t>
      </w:r>
      <w:r>
        <w:rPr/>
        <w:t xml:space="preserve">организация (открытая) по стандарту в области графических систем. Эта организация разработала временную шину </w:t>
      </w:r>
      <w:r>
        <w:rPr>
          <w:lang w:val="en-US"/>
        </w:rPr>
        <w:t>VLB – Vesa Local Bus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73025</wp:posOffset>
                </wp:positionV>
                <wp:extent cx="2338705" cy="1802130"/>
                <wp:effectExtent l="381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802160"/>
                          <a:chOff x="0" y="0"/>
                          <a:chExt cx="2338560" cy="1802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40" y="720"/>
                            <a:ext cx="233748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" y="0"/>
                            <a:ext cx="411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8440"/>
                            <a:ext cx="411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080720"/>
                            <a:ext cx="41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484640"/>
                            <a:ext cx="41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8920" y="1402200"/>
                            <a:ext cx="18082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0" y="884520"/>
                            <a:ext cx="360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316080"/>
                            <a:ext cx="180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31608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67720"/>
                            <a:ext cx="410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10080" y="725760"/>
                            <a:ext cx="43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512280"/>
                            <a:ext cx="416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30560"/>
                            <a:ext cx="70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659880"/>
                            <a:ext cx="411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280" y="4305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0960" y="937800"/>
                            <a:ext cx="396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0320" y="1485360"/>
                            <a:ext cx="1487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лько видео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6280" y="938520"/>
                            <a:ext cx="64512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75pt;width:184.15pt;height:141.9pt" coordorigin="554,115" coordsize="3683,2838">
                <v:rect id="shape_0" stroked="f" o:allowincell="f" style="position:absolute;left:556;top:116;width:3680;height:28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341;top:115;width:6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1010;width:6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59;top:1817;width:6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2453;width:64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261;top:2323;width:2847;height:2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65;top:1508;width:5;height:81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64;top:613;width:2;height:39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73;top:613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7;top:1009;width:64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987;top:1258;width:688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071;top:922;width:6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4;top:793;width:1108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6;top:1154;width:64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79;top:793;width:2;height:36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6;top:1592;width:4;height:484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893;top:2454;width:234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лько видео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79;top:1593;width:1014;height:1085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Процесс навигации выполняется контроллером шины. Для этого используется </w:t>
      </w:r>
      <w:r>
        <w:rPr>
          <w:lang w:val="en-US"/>
        </w:rPr>
        <w:t>BIOS</w:t>
      </w:r>
      <w:r>
        <w:rPr/>
        <w:t xml:space="preserve">, в котором был указан диапазон адресов в памяти. С появлением </w:t>
      </w:r>
      <w:r>
        <w:rPr>
          <w:lang w:val="en-US"/>
        </w:rPr>
        <w:t xml:space="preserve"> VLB </w:t>
      </w:r>
      <w:r>
        <w:rPr/>
        <w:t xml:space="preserve">возникает проблема. </w:t>
      </w:r>
    </w:p>
    <w:p>
      <w:pPr>
        <w:pStyle w:val="Normal"/>
        <w:ind w:left="360" w:hanging="0"/>
        <w:rPr/>
      </w:pPr>
      <w:r>
        <w:rPr/>
        <w:t xml:space="preserve">Навигация – через диапазон адресов видеопамяти.  Тогда дешифратор адреса будет подавать адрес, а </w:t>
      </w:r>
      <w:r>
        <w:rPr>
          <w:lang w:val="en-US"/>
        </w:rPr>
        <w:t xml:space="preserve">VLB </w:t>
      </w:r>
      <w:r>
        <w:rPr/>
        <w:t>будет реагироваать, а КШ – сбрасывать сигнал.</w:t>
      </w:r>
    </w:p>
    <w:p>
      <w:pPr>
        <w:pStyle w:val="Normal"/>
        <w:rPr/>
      </w:pPr>
      <w:r>
        <w:rPr/>
        <w:t xml:space="preserve">Поскольку </w:t>
      </w:r>
      <w:r>
        <w:rPr>
          <w:lang w:val="en-US"/>
        </w:rPr>
        <w:t xml:space="preserve">VLB </w:t>
      </w:r>
      <w:r>
        <w:rPr/>
        <w:t>создавалась под вполне конкретный интерфейс, она просуществовала  ровно до появления новой модели центрального процессора.</w:t>
      </w:r>
    </w:p>
    <w:p>
      <w:pPr>
        <w:pStyle w:val="Normal"/>
        <w:rPr/>
      </w:pPr>
      <w:r>
        <w:rPr/>
        <w:t>С появлением новой модели (</w:t>
      </w:r>
      <w:r>
        <w:rPr>
          <w:lang w:val="en-US"/>
        </w:rPr>
        <w:t xml:space="preserve">Pentium) </w:t>
      </w:r>
      <w:r>
        <w:rPr/>
        <w:t>шина прекратила своё существование.</w:t>
      </w:r>
    </w:p>
    <w:p>
      <w:pPr>
        <w:pStyle w:val="Normal"/>
        <w:rPr/>
      </w:pPr>
      <w:r>
        <w:rPr/>
        <w:t>Эта шина</w:t>
      </w:r>
      <w:r>
        <w:rPr>
          <w:i/>
        </w:rPr>
        <w:t>, пришедшая ей на смену, уже как постоянное решение проблемы</w:t>
      </w:r>
      <w:r>
        <w:rPr/>
        <w:t xml:space="preserve"> – </w:t>
      </w:r>
      <w:r>
        <w:rPr>
          <w:lang w:val="en-US"/>
        </w:rPr>
        <w:t>PCI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2467610" cy="1801495"/>
                <wp:effectExtent l="3810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801440"/>
                          <a:chOff x="0" y="0"/>
                          <a:chExt cx="2467440" cy="180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46708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2600"/>
                            <a:ext cx="1800" cy="9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38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0"/>
                            <a:ext cx="410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568440"/>
                            <a:ext cx="410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89720"/>
                            <a:ext cx="41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483920"/>
                            <a:ext cx="41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8960" y="1401480"/>
                            <a:ext cx="20210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560" y="883800"/>
                            <a:ext cx="3240" cy="51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560" y="315720"/>
                            <a:ext cx="21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960" y="31572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567000"/>
                            <a:ext cx="410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1400" y="72504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960" y="511920"/>
                            <a:ext cx="416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80" y="726480"/>
                            <a:ext cx="706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.05pt;width:194.3pt;height:141.85pt" coordorigin="96,21" coordsize="3886,2837">
                <v:rect id="shape_0" stroked="f" o:allowincell="f" style="position:absolute;left:97;top:21;width:3884;height:28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6;top:324;width:2;height:155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39;top:21;width:5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215;top:21;width:64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;top:916;width:64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34;top:1737;width:6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;top:2358;width:64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8;top:2228;width:3182;height:2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39;top:1413;width:4;height:81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39;top:518;width:2;height:39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647;top:518;width:7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52;top:914;width:64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862;top:1163;width:690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945;top:827;width:6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3;top:1165;width:1110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Она разработана </w:t>
      </w:r>
      <w:r>
        <w:rPr>
          <w:i/>
        </w:rPr>
        <w:t>изначально</w:t>
      </w:r>
      <w:r>
        <w:rPr/>
        <w:t xml:space="preserve"> не для </w:t>
      </w:r>
      <w:r>
        <w:rPr>
          <w:lang w:val="en-US"/>
        </w:rPr>
        <w:t>x86-</w:t>
      </w:r>
      <w:r>
        <w:rPr/>
        <w:t>совместимых процессоров.</w:t>
      </w:r>
    </w:p>
    <w:p>
      <w:pPr>
        <w:pStyle w:val="Normal"/>
        <w:rPr>
          <w:lang w:val="en-US"/>
        </w:rPr>
      </w:pPr>
      <w:r>
        <w:rPr/>
        <w:t>Возникает проблема навигации по контроллеру шины. Такие многошинные архитектуры могут работать, если любая шина, кроме одной (</w:t>
      </w:r>
      <w:r>
        <w:rPr>
          <w:lang w:val="en-US"/>
        </w:rPr>
        <w:t>ISA)</w:t>
      </w:r>
      <w:r>
        <w:rPr/>
        <w:t xml:space="preserve">, поддерживает </w:t>
      </w:r>
      <w:r>
        <w:rPr>
          <w:lang w:val="en-US"/>
        </w:rPr>
        <w:t>PnP.</w:t>
      </w:r>
    </w:p>
    <w:p>
      <w:pPr>
        <w:pStyle w:val="Normal"/>
        <w:rPr/>
      </w:pPr>
      <w:r>
        <w:rPr/>
        <w:t xml:space="preserve">Если на другой шине нет </w:t>
      </w:r>
      <w:r>
        <w:rPr>
          <w:lang w:val="en-US"/>
        </w:rPr>
        <w:t xml:space="preserve">PnP , она кидает их </w:t>
      </w:r>
      <w:r>
        <w:rPr>
          <w:i/>
        </w:rPr>
        <w:t>(устройства)</w:t>
      </w:r>
      <w:r>
        <w:rPr/>
        <w:t xml:space="preserve"> в </w:t>
      </w:r>
      <w:r>
        <w:rPr>
          <w:lang w:val="en-US"/>
        </w:rPr>
        <w:t>ISA.</w:t>
      </w:r>
    </w:p>
    <w:p>
      <w:pPr>
        <w:pStyle w:val="Normal"/>
        <w:rPr/>
      </w:pPr>
      <w:r>
        <w:rPr/>
        <w:t xml:space="preserve">Таким образом, </w:t>
      </w:r>
      <w:r>
        <w:rPr>
          <w:lang w:val="en-US"/>
        </w:rPr>
        <w:t xml:space="preserve">PCI </w:t>
      </w:r>
      <w:r>
        <w:rPr/>
        <w:t xml:space="preserve">может работать только при поддержке </w:t>
      </w:r>
      <w:r>
        <w:rPr>
          <w:lang w:val="en-US"/>
        </w:rPr>
        <w:t xml:space="preserve">PnP. </w:t>
      </w:r>
      <w:r>
        <w:rPr/>
        <w:t xml:space="preserve">Любое устройство, подключённое к </w:t>
      </w:r>
      <w:r>
        <w:rPr>
          <w:lang w:val="en-US"/>
        </w:rPr>
        <w:t xml:space="preserve">PCI, </w:t>
      </w:r>
      <w:r>
        <w:rPr/>
        <w:t xml:space="preserve">имеет набор регистров метаданных. В них хранится конфигурационная информация, позволяющая </w:t>
      </w:r>
      <w:r>
        <w:rPr>
          <w:i/>
        </w:rPr>
        <w:t>определить</w:t>
      </w:r>
      <w:r>
        <w:rPr/>
        <w:t xml:space="preserve"> тип и параметры устройства.</w:t>
      </w:r>
    </w:p>
    <w:p>
      <w:pPr>
        <w:pStyle w:val="Normal"/>
        <w:rPr/>
      </w:pPr>
      <w:r>
        <w:rPr/>
        <w:t>Встаёт вопрос: зачем нужны конфигурационные регистры? Чтобы найти адреса регистров внешних устройств.</w:t>
      </w:r>
    </w:p>
    <w:p>
      <w:pPr>
        <w:pStyle w:val="Normal"/>
        <w:rPr/>
      </w:pPr>
      <w:r>
        <w:rPr/>
        <w:t xml:space="preserve">Поэтому любые механизмы </w:t>
      </w:r>
      <w:r>
        <w:rPr>
          <w:lang w:val="en-US"/>
        </w:rPr>
        <w:t xml:space="preserve">PnP </w:t>
      </w:r>
      <w:r>
        <w:rPr/>
        <w:t>определяют стандартные размеры конфигурационных регистров.</w:t>
      </w:r>
    </w:p>
    <w:p>
      <w:pPr>
        <w:pStyle w:val="Normal"/>
        <w:rPr/>
      </w:pPr>
      <w:r>
        <w:rPr/>
        <w:t>Контроллер шины запоминает значение конфигурационных регистров.</w:t>
      </w:r>
    </w:p>
    <w:p>
      <w:pPr>
        <w:pStyle w:val="Normal"/>
        <w:rPr/>
      </w:pPr>
      <w:r>
        <w:rPr/>
        <w:t xml:space="preserve">Любой механизм </w:t>
      </w:r>
      <w:r>
        <w:rPr>
          <w:lang w:val="en-US"/>
        </w:rPr>
        <w:t xml:space="preserve">PnP </w:t>
      </w:r>
      <w:r>
        <w:rPr/>
        <w:t>работает абсолютно так же.</w:t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9:00Z</dcterms:created>
  <dc:creator>Dmitry</dc:creator>
  <dc:description/>
  <cp:keywords/>
  <dc:language>en-US</dc:language>
  <cp:lastModifiedBy>Dmitry</cp:lastModifiedBy>
  <dcterms:modified xsi:type="dcterms:W3CDTF">2009-06-24T17:32:00Z</dcterms:modified>
  <cp:revision>3</cp:revision>
  <dc:subject/>
  <dc:title/>
</cp:coreProperties>
</file>