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хитектура центрального процессора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51815</wp:posOffset>
                </wp:positionV>
                <wp:extent cx="6060440" cy="23863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2386440"/>
                          <a:chOff x="0" y="0"/>
                          <a:chExt cx="6060600" cy="23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9880" cy="23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80" y="271080"/>
                            <a:ext cx="1440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361800"/>
                            <a:ext cx="441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906840"/>
                            <a:ext cx="44136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7640" y="12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000" y="10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200" y="14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400" y="15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3600"/>
                            <a:ext cx="452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655200"/>
                            <a:ext cx="622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27640" y="124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1365840"/>
                            <a:ext cx="694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5280" y="136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360" y="1904400"/>
                            <a:ext cx="420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401480"/>
                            <a:ext cx="1556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пряжение с ши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1499400"/>
                            <a:ext cx="311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">
                                <a:moveTo>
                                  <a:pt x="490" y="75"/>
                                </a:moveTo>
                                <a:cubicBezTo>
                                  <a:pt x="381" y="57"/>
                                  <a:pt x="272" y="39"/>
                                  <a:pt x="163" y="24"/>
                                </a:cubicBezTo>
                                <a:cubicBezTo>
                                  <a:pt x="90" y="0"/>
                                  <a:pt x="143" y="14"/>
                                  <a:pt x="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1928520"/>
                            <a:ext cx="1556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ная 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2026440"/>
                            <a:ext cx="311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">
                                <a:moveTo>
                                  <a:pt x="490" y="75"/>
                                </a:moveTo>
                                <a:cubicBezTo>
                                  <a:pt x="381" y="57"/>
                                  <a:pt x="272" y="39"/>
                                  <a:pt x="163" y="24"/>
                                </a:cubicBezTo>
                                <a:cubicBezTo>
                                  <a:pt x="90" y="0"/>
                                  <a:pt x="143" y="14"/>
                                  <a:pt x="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880" y="235080"/>
                            <a:ext cx="201024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шинная коман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д операции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op1+o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34000" y="14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2840" y="1401480"/>
                            <a:ext cx="147816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 адрес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#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Р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3.45pt;width:477.2pt;height:187.9pt" coordorigin="-77,869" coordsize="9544,3758">
                <v:rect id="shape_0" stroked="f" o:allowincell="f" style="position:absolute;left:-76;top:869;width:9542;height:375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398;top:1296;width:2267;height:23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0;top:1439;width:69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531;top:2297;width:694;height:107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6;top:283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241;top:251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224;top:307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221;top:3267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-77;top:2859;width:71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434;top:1901;width:97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6;top:2834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378;top:3020;width:109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2246;top:302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926;top:347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1582;top:3868;width:6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996;top:3076;width:24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пряжение с ши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0,75" path="m490,75c381,57,272,39,163,24c90,0,143,14,0,14e" stroked="t" o:allowincell="f" style="position:absolute;left:2476;top:3230;width:489;height:7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626;top:3906;width:24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ная ш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0,75" path="m490,75c381,57,272,39,163,24c90,0,143,14,0,14e" stroked="t" o:allowincell="f" style="position:absolute;left:2106;top:4060;width:489;height:7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5611;top:1239;width:316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шинная команд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д операции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op1+o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7378;top:307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6510;top:3076;width:2327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 адрес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#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Р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се центральные процессоры делятся на несколько классов. Самые распространённые из них – с РОН (</w:t>
      </w:r>
      <w:r>
        <w:rPr>
          <w:i/>
        </w:rPr>
        <w:t>регистрами общего назначения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Следовательно, машинная инструкция имеет фиксированный размер. Следовательно, удобно располагать команды по заданным границам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lang w:val="en-US"/>
        </w:rPr>
        <w:t xml:space="preserve">Rx, (Rx), (Rx)+, -(Rx) </w:t>
      </w:r>
      <w:r>
        <w:rPr/>
        <w:t xml:space="preserve"> -- для организации работы со стеком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В качестве регистров можно использовать любой из регистров центрального процессор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С указателем команд можно обращаться как с обычными регистрами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Недостаток: затруднительны операции, связанные с организацией конвейер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Так как все регистры одинаковы, то они могут участвовать во всех командах . Следовательно, нужно много внутренних связей. Следовательно, они очень дороги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782320</wp:posOffset>
                </wp:positionV>
                <wp:extent cx="1873885" cy="2386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2386440"/>
                          <a:chOff x="0" y="0"/>
                          <a:chExt cx="1873800" cy="238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73800" cy="23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271080"/>
                            <a:ext cx="1440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361800"/>
                            <a:ext cx="441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906840"/>
                            <a:ext cx="44136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4840" y="1247040"/>
                            <a:ext cx="44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560" y="1041480"/>
                            <a:ext cx="4420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1400040"/>
                            <a:ext cx="441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1520280"/>
                            <a:ext cx="4424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655200"/>
                            <a:ext cx="622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968400" y="946440"/>
                            <a:ext cx="159120" cy="444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400" y="1365840"/>
                            <a:ext cx="694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3120" y="1089000"/>
                            <a:ext cx="252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0080" y="1650960"/>
                            <a:ext cx="144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1904400"/>
                            <a:ext cx="420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61.6pt;width:147.55pt;height:187.9pt" coordorigin="-77,1232" coordsize="2951,3758">
                <v:rect id="shape_0" stroked="f" o:allowincell="f" style="position:absolute;left:-77;top:1232;width:2950;height:375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97;top:1659;width:2267;height:2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29;top:1802;width:69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30;top:2660;width:694;height:10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529;top:3196;width:69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4;top:2872;width:695;height: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9;top:3437;width:693;height: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4;top:3626;width:696;height: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433;top:2264;width:97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226;top:2947;width:697;height:25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77;top:3383;width:109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243;top:2947;width:3;height:43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923;top:3832;width:1;height:398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81;top:4231;width:6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 xml:space="preserve">a+b </w:t>
      </w:r>
      <w:r>
        <w:rPr/>
        <w:t>:</w:t>
      </w:r>
      <w:r>
        <w:rPr>
          <w:i/>
        </w:rPr>
        <w:t xml:space="preserve">в случае </w:t>
      </w:r>
      <w:r>
        <w:rPr/>
        <w:t xml:space="preserve">использования однооператорного устройства </w:t>
      </w:r>
      <w:r>
        <w:rPr>
          <w:lang w:val="en-US"/>
        </w:rPr>
        <w:t xml:space="preserve">a </w:t>
      </w:r>
      <w:r>
        <w:rPr/>
        <w:t xml:space="preserve">известно, где находится,  </w:t>
      </w:r>
      <w:r>
        <w:rPr>
          <w:lang w:val="en-US"/>
        </w:rPr>
        <w:t xml:space="preserve">+b – </w:t>
      </w:r>
      <w:r>
        <w:rPr/>
        <w:t>задаём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Следовательно, должен быть аккумулятор. Значит, это специальные регистры.Индексные регистры доступны из программы, </w:t>
      </w:r>
      <w:r>
        <w:rPr>
          <w:i/>
        </w:rPr>
        <w:t>а также</w:t>
      </w:r>
      <w:r>
        <w:rPr/>
        <w:t xml:space="preserve"> аккумуляторные регистры</w:t>
      </w:r>
      <w:r>
        <w:rPr>
          <w:i/>
        </w:rPr>
        <w:t>, недоступные из программы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Следовательно, должны появиться команды </w:t>
      </w:r>
      <w:r>
        <w:rPr>
          <w:lang w:val="en-US"/>
        </w:rPr>
        <w:t>push/pop, jmp/branch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Следовательно, резко упрощается топология процессора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Существует зависимость от адресации памяти. Увеличивается количество инструкций, которые требуются для выполнения действий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  <w:t>mov []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  <w:t>add []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  <w:t>mov []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Напоминает поход к стоматологу: много промежуточных действи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За примерно полторы тысячи долларов пользователь готов купить себе ПК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Первым таким процессором был </w:t>
      </w:r>
      <w:r>
        <w:rPr>
          <w:lang w:val="en-US"/>
        </w:rPr>
        <w:t>Intel 8080.</w:t>
      </w:r>
      <w:r>
        <w:rPr/>
        <w:t xml:space="preserve"> Это был классический аккумуляторный процессор. На его базе был позднее (1982 г.) сделан 8086. Тогда же появилась </w:t>
      </w:r>
      <w:r>
        <w:rPr>
          <w:lang w:val="en-US"/>
        </w:rPr>
        <w:t xml:space="preserve">MS DOS. </w:t>
      </w:r>
      <w:r>
        <w:rPr/>
        <w:t xml:space="preserve">К нему поставлялся резидентный </w:t>
      </w:r>
      <w:r>
        <w:rPr>
          <w:lang w:val="en-US"/>
        </w:rPr>
        <w:t>Visual Basic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lang w:val="en-US"/>
        </w:rPr>
        <w:t xml:space="preserve">Intel </w:t>
      </w:r>
      <w:r>
        <w:rPr/>
        <w:t xml:space="preserve">пообещал  производить процессоры только для </w:t>
      </w:r>
      <w:r>
        <w:rPr>
          <w:lang w:val="en-US"/>
        </w:rPr>
        <w:t xml:space="preserve">IBM, Microsoft – </w:t>
      </w:r>
      <w:r>
        <w:rPr/>
        <w:t>то же самое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Стековые процессоры</w:t>
      </w:r>
      <w:r>
        <w:rPr/>
        <w:t xml:space="preserve"> – это процессоры, имеющие совокупность регистров. В отличие от РОН, имеют вершину стека. Две команды, адресующие память: </w:t>
      </w:r>
      <w:r>
        <w:rPr>
          <w:lang w:val="en-US"/>
        </w:rPr>
        <w:t xml:space="preserve">load </w:t>
      </w:r>
      <w:r>
        <w:rPr/>
        <w:t xml:space="preserve">и </w:t>
      </w:r>
      <w:r>
        <w:rPr>
          <w:lang w:val="en-US"/>
        </w:rPr>
        <w:t>store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С помощью стекового процессора часто реализуют функции сопроцессора. Увеличивается быстродействие, уменьшается число непроизводительных действи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lang w:val="en-US"/>
        </w:rPr>
        <w:t>c = a+b</w:t>
      </w:r>
      <w:r>
        <w:rPr/>
        <w:t xml:space="preserve"> – непроизводительные действия: можно загрузить три машинных инструкции, а можно в одну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56:00Z</dcterms:created>
  <dc:creator>Dmitry</dc:creator>
  <dc:description/>
  <cp:keywords/>
  <dc:language>en-US</dc:language>
  <cp:lastModifiedBy>Dmitry</cp:lastModifiedBy>
  <dcterms:modified xsi:type="dcterms:W3CDTF">2009-06-21T16:27:00Z</dcterms:modified>
  <cp:revision>2</cp:revision>
  <dc:subject/>
  <dc:title/>
</cp:coreProperties>
</file>