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рхитектура – это не схема. Архитектура имеет несколько уровне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понентная архитектура</w:t>
      </w:r>
    </w:p>
    <w:p>
      <w:pPr>
        <w:pStyle w:val="Normal"/>
        <w:rPr/>
      </w:pPr>
      <w:r>
        <w:rPr/>
        <w:t>Она предполагает множество компонент, имеющих множество связей. Требуется описание совокупности компонент и протоколов их взаимодействия.</w:t>
      </w:r>
    </w:p>
    <w:p>
      <w:pPr>
        <w:pStyle w:val="Normal"/>
        <w:rPr/>
      </w:pPr>
      <w:r>
        <w:rPr/>
        <w:t>Далее за компонентной архитектурой идёт модульная архитектура, описывающая множество компонент. Это могут быть диаграммы классов, вызовы функций.</w:t>
      </w:r>
    </w:p>
    <w:p>
      <w:pPr>
        <w:pStyle w:val="Normal"/>
        <w:rPr/>
      </w:pPr>
      <w:r>
        <w:rPr/>
        <w:t>Предлагаю вспомнить процессы и поток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41275</wp:posOffset>
                </wp:positionV>
                <wp:extent cx="1532890" cy="1760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760760"/>
                          <a:chOff x="0" y="0"/>
                          <a:chExt cx="1532880" cy="176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32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0"/>
                            <a:ext cx="10299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12480"/>
                            <a:ext cx="102996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.25pt;width:120.7pt;height:138.7pt" coordorigin="-200,65" coordsize="2414,2774">
                <v:rect id="shape_0" stroked="f" o:allowincell="f" style="position:absolute;left:-200;top:66;width:2413;height: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;top:65;width:162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84;top:557;width:1621;height:19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Процесс характеризуется контекстом: контекстом памяти и объектов, с которыми взаимодействует процесс (файлы, об</w:t>
      </w:r>
      <w:r>
        <w:rPr>
          <w:lang w:val="en-US"/>
        </w:rPr>
        <w:t>ъекты</w:t>
      </w:r>
      <w:r>
        <w:rPr/>
        <w:t xml:space="preserve"> синхронизации). Память выделяется именно процессу как объекту системы. Ранее процесс являлся также и исполнительным объектом.</w:t>
      </w:r>
    </w:p>
    <w:p>
      <w:pPr>
        <w:pStyle w:val="Normal"/>
        <w:rPr/>
      </w:pPr>
      <w:r>
        <w:rPr/>
        <w:t>Далее использование одного процесса становится более сложным. Приходится вводить объект «задание», который можно выполнять параллельно с другими заданиями. Затем было решено ввести понятие потока как исполнительного объекта. Теперь за вопросы безопасности памяти отвечает процесс</w:t>
      </w:r>
      <w:r>
        <w:rPr>
          <w:i/>
        </w:rPr>
        <w:t>, а исполнительной единицей является поток.</w:t>
      </w:r>
    </w:p>
    <w:p>
      <w:pPr>
        <w:pStyle w:val="Normal"/>
        <w:rPr/>
      </w:pPr>
      <w:r>
        <w:rPr/>
        <w:t>Возрастает сложность программирования. Таким образом, появляется общий контекст памяти . С одной стороны, нужно обеспечить изоляцию, с другой стороны – механизм передачи данных.</w:t>
      </w:r>
    </w:p>
    <w:p>
      <w:pPr>
        <w:pStyle w:val="Normal"/>
        <w:rPr/>
      </w:pPr>
      <w:r>
        <w:rPr/>
        <w:t>Возникает проблема обмена не только между процессами, но и между потоками процесса и системо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83820</wp:posOffset>
                </wp:positionV>
                <wp:extent cx="2924810" cy="17614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761480"/>
                          <a:chOff x="0" y="0"/>
                          <a:chExt cx="2924640" cy="176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9246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10299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12480"/>
                            <a:ext cx="1029960" cy="12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160" y="936720"/>
                            <a:ext cx="1031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320" y="473760"/>
                            <a:ext cx="746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083240"/>
                            <a:ext cx="744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36680" y="285120"/>
                            <a:ext cx="37512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168840"/>
                            <a:ext cx="1069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49440"/>
                            <a:ext cx="296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60840"/>
                            <a:ext cx="296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336680" y="1111680"/>
                            <a:ext cx="4334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6600" y="1252800"/>
                            <a:ext cx="1147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ладелец --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7960"/>
                            <a:ext cx="349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6.6pt;width:230.3pt;height:138.7pt" coordorigin="-200,132" coordsize="4606,2774">
                <v:rect id="shape_0" stroked="f" o:allowincell="f" style="position:absolute;left:-200;top:133;width:4605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85;top:132;width:162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85;top:624;width:1621;height:19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;top:1607;width:162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73;top:878;width:117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;top:1838;width:117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905;top:581;width:589;height:574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516;top:398;width:16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958;top:1155;width:46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8;top:1645;width:46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905;top:1883;width:680;height:42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598;top:2105;width:180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ладелец -- 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29;top:223;width:5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золяция адресного пространства</w:t>
      </w:r>
      <w:r>
        <w:rPr/>
        <w:t>. Всем процессам выделяется  собственная физическая область памяти.Обращение к ОС – без необходимости переключения. Вопросы безопасности решаются с помощью «колец защиты».</w:t>
      </w:r>
    </w:p>
    <w:p>
      <w:pPr>
        <w:pStyle w:val="Normal"/>
        <w:rPr/>
      </w:pPr>
      <w:r>
        <w:rPr>
          <w:b/>
        </w:rPr>
        <w:t xml:space="preserve">Управление памятью </w:t>
      </w:r>
      <w:r>
        <w:rPr/>
        <w:t xml:space="preserve">заключается в том, что планировщик  памяти выделяет логические адреса в адресном пространстве, затем по законам диспетчеризации происходит физическое выделение страницы в заданном диапазоне. </w:t>
      </w:r>
    </w:p>
    <w:p>
      <w:pPr>
        <w:pStyle w:val="Normal"/>
        <w:rPr/>
      </w:pPr>
      <w:r>
        <w:rPr/>
        <w:t xml:space="preserve">Первые операционные системы, не поддерживавшие виртуальной памяти, не могли реализовать такой способ защиты. Там защита осуществлялась с помощью изоляции адресного пространства друг от друга. </w:t>
      </w:r>
    </w:p>
    <w:p>
      <w:pPr>
        <w:pStyle w:val="Normal"/>
        <w:rPr/>
      </w:pPr>
      <w:r>
        <w:rPr/>
        <w:t>ОС генерирует прерывание, и происходит полное переключение в режим ОС.</w:t>
      </w:r>
    </w:p>
    <w:p>
      <w:pPr>
        <w:pStyle w:val="Normal"/>
        <w:rPr/>
      </w:pPr>
      <w:r>
        <w:rPr/>
        <w:t>Так как это не очень эффективно, можно было создать системный процесс. Для таких привилегированных задач адресное 16-разрядное пространство сохранялось, и создавалась модель (1). Такая система работала более-менее неплохо: можно было обращаться к ОС только на системном уровне. Это, правда, снижало производительность.</w:t>
      </w:r>
    </w:p>
    <w:p>
      <w:pPr>
        <w:pStyle w:val="Normal"/>
        <w:rPr/>
      </w:pPr>
      <w:r>
        <w:rPr/>
        <w:t>Диапазона адресов стало не хватать по мере увеличения числа сервисов ОС.</w:t>
      </w:r>
    </w:p>
    <w:p>
      <w:pPr>
        <w:pStyle w:val="Normal"/>
        <w:rPr/>
      </w:pPr>
      <w:r>
        <w:rPr/>
        <w:t>Часть функций исполнительной системы, не требовавших режима ядра, выводились  в виде системного привилегированного процесса.</w:t>
      </w:r>
    </w:p>
    <w:p>
      <w:pPr>
        <w:pStyle w:val="Normal"/>
        <w:rPr/>
      </w:pPr>
      <w:r>
        <w:rPr/>
        <w:t>Классические примеры: файловые процессоры, службы ОС, не требующие привилегий.</w:t>
      </w:r>
    </w:p>
    <w:p>
      <w:pPr>
        <w:pStyle w:val="Normal"/>
        <w:rPr/>
      </w:pPr>
      <w:r>
        <w:rPr/>
        <w:t>Проблема 2) была связана с появлением виртуальной памяти.</w:t>
      </w:r>
    </w:p>
    <w:p>
      <w:pPr>
        <w:pStyle w:val="Normal"/>
        <w:rPr/>
      </w:pPr>
      <w:r>
        <w:rPr/>
        <w:t>Кольцо защиты режима ядра определяет правила доступа к памяти и к командам.</w:t>
      </w:r>
    </w:p>
    <w:p>
      <w:pPr>
        <w:pStyle w:val="Normal"/>
        <w:rPr/>
      </w:pPr>
      <w:r>
        <w:rPr/>
        <w:t xml:space="preserve">Ядро ОС отличается от ОС тем, что на него наложены дополнительные ограничения. Одно из важнейших ограничений – </w:t>
      </w:r>
      <w:r>
        <w:rPr>
          <w:lang w:val="en-US"/>
        </w:rPr>
        <w:t>not busy loop (</w:t>
      </w:r>
      <w:r>
        <w:rPr/>
        <w:t>нельзя применять механизмы ожидания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>В 16-разрядных системах это решали выкидыванием функций ожидания в пользовательский режим.</w:t>
      </w:r>
    </w:p>
    <w:p>
      <w:pPr>
        <w:pStyle w:val="Normal"/>
        <w:rPr/>
      </w:pPr>
      <w:r>
        <w:rPr/>
        <w:t>Когда же получили виртуальную память, возникла проблема отказа страниц. (Предположим, произошло прерывание по отказу страницы в драйвере ввода-вывода с диска.) Следовательно, вопрос о разграничении функций встал остро. Нужно было чётко разграничить функции, не требующие ожидания, от функций, требующих объекта синхронизации.</w:t>
      </w:r>
    </w:p>
    <w:p>
      <w:pPr>
        <w:pStyle w:val="Normal"/>
        <w:rPr/>
      </w:pPr>
      <w:r>
        <w:rPr/>
        <w:t>Стандартная система может считать два уровня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r</w:t>
        <w:tab/>
        <w:t>| 0</w:t>
      </w:r>
    </w:p>
    <w:p>
      <w:pPr>
        <w:pStyle w:val="Normal"/>
        <w:rPr>
          <w:lang w:val="en-US"/>
        </w:rPr>
      </w:pPr>
      <w:r>
        <w:rPr>
          <w:lang w:val="en-US"/>
        </w:rPr>
        <w:t>System</w:t>
        <w:tab/>
        <w:t>| 1</w:t>
      </w:r>
    </w:p>
    <w:p>
      <w:pPr>
        <w:pStyle w:val="Normal"/>
        <w:rPr/>
      </w:pPr>
      <w:r>
        <w:rPr/>
        <w:t>ОС всегда, в любой момент, может определить и понять, в каком состоянии находится.</w:t>
      </w:r>
    </w:p>
    <w:p>
      <w:pPr>
        <w:pStyle w:val="Normal"/>
        <w:rPr/>
      </w:pPr>
      <w:r>
        <w:rPr/>
        <w:t xml:space="preserve">При наличии виртуальной памяти исполнительная </w:t>
      </w:r>
      <w:r>
        <w:rPr>
          <w:i/>
        </w:rPr>
        <w:t xml:space="preserve">система </w:t>
      </w:r>
      <w:r>
        <w:rPr/>
        <w:t>ОС совпадает с ядром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r</w:t>
        <w:tab/>
        <w:tab/>
        <w:t>| 0</w:t>
      </w:r>
    </w:p>
    <w:p>
      <w:pPr>
        <w:pStyle w:val="Normal"/>
        <w:rPr/>
      </w:pP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Kernel</w:t>
      </w:r>
      <w:r>
        <w:rPr/>
        <w:t>)</w:t>
      </w:r>
      <w:r>
        <w:rPr>
          <w:lang w:val="en-US"/>
        </w:rPr>
        <w:tab/>
        <w:t>| 1</w:t>
      </w:r>
    </w:p>
    <w:p>
      <w:pPr>
        <w:pStyle w:val="Normal"/>
        <w:rPr/>
      </w:pPr>
      <w:r>
        <w:rPr/>
        <w:t>Таким образов, сама операционная система не может быть при такой организации многопоточной.</w:t>
      </w:r>
    </w:p>
    <w:p>
      <w:pPr>
        <w:pStyle w:val="Normal"/>
        <w:rPr/>
      </w:pPr>
      <w:r>
        <w:rPr/>
        <w:t>Два  подхода по решению проблемы.</w:t>
      </w:r>
    </w:p>
    <w:p>
      <w:pPr>
        <w:pStyle w:val="Style15"/>
        <w:numPr>
          <w:ilvl w:val="0"/>
          <w:numId w:val="2"/>
        </w:numPr>
        <w:rPr/>
      </w:pPr>
      <w:r>
        <w:rPr/>
        <w:t>Европейские специалисты решили совместить приятное с полезным: часть действий ОС, которым требуются объекты синхронизации, все</w:t>
      </w:r>
      <w:r>
        <w:rPr>
          <w:lang w:val="en-US"/>
        </w:rPr>
        <w:t xml:space="preserve"> </w:t>
      </w:r>
      <w:r>
        <w:rPr>
          <w:i/>
        </w:rPr>
        <w:t xml:space="preserve">такие </w:t>
      </w:r>
      <w:r>
        <w:rPr/>
        <w:t xml:space="preserve">функции ОС, требующие системного исполнения, выносятся в процесс </w:t>
      </w:r>
      <w:r>
        <w:rPr>
          <w:lang w:val="en-US"/>
        </w:rPr>
        <w:t>System</w:t>
      </w:r>
      <w:r>
        <w:rPr/>
        <w:t>, состоящий из многих потоко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0445" cy="1387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1387440"/>
                          <a:chOff x="0" y="0"/>
                          <a:chExt cx="356040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6040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3440" y="139680"/>
                            <a:ext cx="7920" cy="111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651600"/>
                            <a:ext cx="324324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36880"/>
                            <a:ext cx="1011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792360"/>
                            <a:ext cx="101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er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27160"/>
                            <a:ext cx="1011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98040" y="5601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96800" y="358920"/>
                            <a:ext cx="402840" cy="78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3040" y="280080"/>
                            <a:ext cx="246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713160"/>
                            <a:ext cx="246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35pt;height:109.25pt" coordorigin="0,0" coordsize="5607,2185">
                <v:rect id="shape_0" stroked="f" o:allowincell="f" style="position:absolute;left:0;top:0;width:5606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00;top:220;width:10;height:175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1026;width:5106;height: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4;top:373;width:159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;top:1248;width:159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er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1;top:358;width:1592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99;top:882;width:0;height:365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97;top:869;width:1241;height:633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55;top:441;width:38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1123;width:38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 xml:space="preserve">Все запросы поступают в ядро. Если требуется обслуживание служб операционной системы, осуществляется вызов этих компонент в процессе </w:t>
      </w:r>
      <w:r>
        <w:rPr>
          <w:lang w:val="en-US"/>
        </w:rPr>
        <w:t>System.</w:t>
      </w:r>
    </w:p>
    <w:p>
      <w:pPr>
        <w:pStyle w:val="Style15"/>
        <w:rPr/>
      </w:pPr>
      <w:r>
        <w:rPr/>
        <w:t>Часть низкоуровневых функций тех же самых подсистем.</w:t>
      </w:r>
    </w:p>
    <w:p>
      <w:pPr>
        <w:pStyle w:val="Style15"/>
        <w:rPr/>
      </w:pPr>
      <w:r>
        <w:rPr/>
        <w:t xml:space="preserve">Где находится </w:t>
      </w:r>
      <w:r>
        <w:rPr>
          <w:lang w:val="en-US"/>
        </w:rPr>
        <w:t>Memory Manager</w:t>
      </w:r>
      <w:r>
        <w:rPr/>
        <w:t xml:space="preserve">? Часть в ядре, часть в </w:t>
      </w:r>
      <w:r>
        <w:rPr>
          <w:lang w:val="en-US"/>
        </w:rPr>
        <w:t>System.</w:t>
      </w:r>
    </w:p>
    <w:p>
      <w:pPr>
        <w:pStyle w:val="Style15"/>
        <w:rPr/>
      </w:pPr>
      <w:r>
        <w:rPr/>
        <w:t xml:space="preserve">Ядро представляет собой библиотеку. </w:t>
      </w:r>
      <w:r>
        <w:rPr>
          <w:i/>
        </w:rPr>
        <w:t xml:space="preserve">Обращения </w:t>
      </w:r>
      <w:r>
        <w:rPr/>
        <w:t xml:space="preserve">к </w:t>
      </w:r>
      <w:r>
        <w:rPr>
          <w:lang w:val="en-US"/>
        </w:rPr>
        <w:t xml:space="preserve">kernel </w:t>
      </w:r>
      <w:r>
        <w:rPr>
          <w:i/>
        </w:rPr>
        <w:t xml:space="preserve">производятся </w:t>
      </w:r>
      <w:r>
        <w:rPr/>
        <w:t xml:space="preserve">через </w:t>
      </w:r>
      <w:r>
        <w:rPr>
          <w:lang w:val="en-US"/>
        </w:rPr>
        <w:t>API.</w:t>
      </w:r>
    </w:p>
    <w:p>
      <w:pPr>
        <w:pStyle w:val="Style15"/>
        <w:rPr/>
      </w:pPr>
      <w:r>
        <w:rPr/>
        <w:t xml:space="preserve">Если невозможно выполнить </w:t>
      </w:r>
      <w:r>
        <w:rPr>
          <w:i/>
        </w:rPr>
        <w:t xml:space="preserve">вызов </w:t>
      </w:r>
      <w:r>
        <w:rPr>
          <w:i/>
          <w:lang w:val="en-US"/>
        </w:rPr>
        <w:t xml:space="preserve">kernel </w:t>
      </w:r>
      <w:r>
        <w:rPr/>
        <w:t xml:space="preserve">самостоятельно, он передаётся любому системному потоку. Когда системный поток закончит функцию, он перейдёт в </w:t>
      </w:r>
      <w:r>
        <w:rPr>
          <w:lang w:val="en-US"/>
        </w:rPr>
        <w:t xml:space="preserve">kernel, </w:t>
      </w:r>
      <w:r>
        <w:rPr/>
        <w:t xml:space="preserve">а </w:t>
      </w:r>
      <w:r>
        <w:rPr>
          <w:lang w:val="en-US"/>
        </w:rPr>
        <w:t xml:space="preserve">kernel </w:t>
      </w:r>
      <w:r>
        <w:rPr/>
        <w:t>передаст пользователю.</w:t>
      </w:r>
    </w:p>
    <w:p>
      <w:pPr>
        <w:pStyle w:val="Style15"/>
        <w:rPr/>
      </w:pPr>
      <w:r>
        <w:rPr/>
        <w:t>Такая архитектура – архитектура ОС с микроядром.</w:t>
      </w:r>
    </w:p>
    <w:p>
      <w:pPr>
        <w:pStyle w:val="Style15"/>
        <w:rPr/>
      </w:pPr>
      <w:r>
        <w:rPr/>
        <w:t>Преимущества ОС с микроядром.</w:t>
      </w:r>
    </w:p>
    <w:p>
      <w:pPr>
        <w:pStyle w:val="Style15"/>
        <w:rPr/>
      </w:pPr>
      <w:r>
        <w:rPr/>
        <w:t xml:space="preserve">Поскольку большинство программ определено в </w:t>
      </w:r>
      <w:r>
        <w:rPr>
          <w:lang w:val="en-US"/>
        </w:rPr>
        <w:t>User-</w:t>
      </w:r>
      <w:r>
        <w:rPr/>
        <w:t>кольце защиты,  можно применять любой механизм отладки.</w:t>
      </w:r>
    </w:p>
    <w:p>
      <w:pPr>
        <w:pStyle w:val="Style15"/>
        <w:rPr/>
      </w:pPr>
      <w:r>
        <w:rPr/>
        <w:t>Выполнения процесса переключения контекста процесса: дополнительный поток, который автоматически переключает контекст памяти.</w:t>
      </w:r>
    </w:p>
    <w:p>
      <w:pPr>
        <w:pStyle w:val="Style15"/>
        <w:rPr/>
      </w:pPr>
      <w:r>
        <w:rPr/>
        <w:t>Возникает проблема, связанная с передачей данных. Если мало, то через регистры, много – память.</w:t>
      </w:r>
    </w:p>
    <w:p>
      <w:pPr>
        <w:pStyle w:val="Style15"/>
        <w:rPr/>
      </w:pPr>
      <w:r>
        <w:rPr/>
        <w:t xml:space="preserve">Весь </w:t>
      </w:r>
      <w:r>
        <w:rPr>
          <w:lang w:val="en-US"/>
        </w:rPr>
        <w:t xml:space="preserve">Win32 </w:t>
      </w:r>
      <w:r>
        <w:rPr/>
        <w:t xml:space="preserve">состоит из двух неравных частей: </w:t>
      </w:r>
      <w:r>
        <w:rPr>
          <w:lang w:val="en-US"/>
        </w:rPr>
        <w:t xml:space="preserve">API Win32 </w:t>
      </w:r>
      <w:r>
        <w:rPr/>
        <w:t xml:space="preserve">(пользовательская), </w:t>
      </w:r>
      <w:r>
        <w:rPr>
          <w:lang w:val="en-US"/>
        </w:rPr>
        <w:t xml:space="preserve">API </w:t>
      </w:r>
      <w:r>
        <w:rPr/>
        <w:t xml:space="preserve">ОС. Происходит переход через </w:t>
      </w:r>
      <w:r>
        <w:rPr>
          <w:lang w:val="en-US"/>
        </w:rPr>
        <w:t>interrupt.</w:t>
      </w:r>
    </w:p>
    <w:p>
      <w:pPr>
        <w:pStyle w:val="Style15"/>
        <w:numPr>
          <w:ilvl w:val="0"/>
          <w:numId w:val="3"/>
        </w:numPr>
        <w:rPr/>
      </w:pPr>
      <w:r>
        <w:rPr>
          <w:lang w:val="en-US"/>
        </w:rPr>
        <w:t xml:space="preserve">Local Procedure Call – </w:t>
      </w:r>
      <w:r>
        <w:rPr/>
        <w:t>локальный вызов процедуры. Модифицирует процесс перепланировки.</w:t>
      </w:r>
    </w:p>
    <w:p>
      <w:pPr>
        <w:pStyle w:val="Style15"/>
        <w:numPr>
          <w:ilvl w:val="0"/>
          <w:numId w:val="3"/>
        </w:numPr>
        <w:rPr/>
      </w:pPr>
      <w:r>
        <w:rPr/>
        <w:t>Механизм динамического маппирования. Данные – через прямое отображение в памяти «процесс-процесс»</w:t>
      </w:r>
    </w:p>
    <w:p>
      <w:pPr>
        <w:pStyle w:val="Style15"/>
        <w:ind w:left="10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3810</wp:posOffset>
                </wp:positionV>
                <wp:extent cx="3330575" cy="12071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207080"/>
                          <a:chOff x="0" y="0"/>
                          <a:chExt cx="3330720" cy="120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3072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29600"/>
                            <a:ext cx="1030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97880"/>
                            <a:ext cx="1030680" cy="243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741600"/>
                            <a:ext cx="1030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324360"/>
                            <a:ext cx="296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92640"/>
                            <a:ext cx="296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38680" y="604440"/>
                            <a:ext cx="2944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97920"/>
                            <a:ext cx="177732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идентная область памяти для переключения между контекстами в пользовательском кольце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0.3pt;width:262.25pt;height:95.05pt" coordorigin="393,6" coordsize="5245,1901">
                <v:rect id="shape_0" stroked="f" o:allowincell="f" style="position:absolute;left:393;top:6;width:5244;height:1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63;top:210;width:16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564;top:790;width:1622;height:383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63;top:1174;width:162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255;top:517;width:46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5;top:1097;width:46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86;top:958;width:462;height: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49;top:160;width:2798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идентная область памяти для переключения между контекстами в пользовательском кольце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Если требуется передача больших объёмов информации, в области прикладной задачи – резидентная память.</w:t>
      </w:r>
    </w:p>
    <w:p>
      <w:pPr>
        <w:pStyle w:val="Style15"/>
        <w:ind w:left="993" w:hanging="0"/>
        <w:rPr/>
      </w:pPr>
      <w:r>
        <w:rPr/>
        <w:t>И всё равно стояла проблема: недостаточная скорость работы за счёт большого количества переключений. Решение:</w:t>
      </w:r>
    </w:p>
    <w:p>
      <w:pPr>
        <w:pStyle w:val="Style15"/>
        <w:numPr>
          <w:ilvl w:val="0"/>
          <w:numId w:val="1"/>
        </w:numPr>
        <w:rPr/>
      </w:pPr>
      <w:r>
        <w:rPr/>
        <w:t>Как можно больше функций из области системы засунуть в кёрнел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сё, что можно, выкинуть из кёрнела. Следовательно – </w:t>
      </w:r>
      <w:r>
        <w:rPr>
          <w:lang w:val="en-US"/>
        </w:rPr>
        <w:t xml:space="preserve">API </w:t>
      </w:r>
      <w:r>
        <w:rPr/>
        <w:t>ядра – мизерный набор.</w:t>
      </w:r>
    </w:p>
    <w:p>
      <w:pPr>
        <w:pStyle w:val="Normal"/>
        <w:ind w:left="1080" w:hanging="0"/>
        <w:rPr/>
      </w:pPr>
      <w:r>
        <w:rPr/>
        <w:t xml:space="preserve">Если ужать микроядро до минимально возможных размеров, производительность возрастёт. Примеры таких ОС: </w:t>
      </w:r>
      <w:r>
        <w:rPr>
          <w:lang w:val="en-US"/>
        </w:rPr>
        <w:t>DEC Unix, MACH.</w:t>
      </w:r>
    </w:p>
    <w:p>
      <w:pPr>
        <w:pStyle w:val="Normal"/>
        <w:ind w:left="1080" w:hanging="0"/>
        <w:rPr/>
      </w:pPr>
      <w:r>
        <w:rPr/>
        <w:t>Другое направление: необходимо все функции, которые невозможно реализовать в ядре, выполнять за пределами ядра, но оставить в изолированном адресном пространстве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1225" cy="3563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3563640"/>
                          <a:chOff x="0" y="0"/>
                          <a:chExt cx="4721400" cy="3563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2140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271080"/>
                            <a:ext cx="45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271800"/>
                            <a:ext cx="5968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1800"/>
                            <a:ext cx="597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71800"/>
                            <a:ext cx="597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71800"/>
                            <a:ext cx="597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400" y="1289520"/>
                            <a:ext cx="415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280" y="907560"/>
                            <a:ext cx="362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386720"/>
                            <a:ext cx="362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004040"/>
                            <a:ext cx="1089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I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292760" y="831960"/>
                            <a:ext cx="525600" cy="38916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1289520"/>
                            <a:ext cx="180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679400"/>
                            <a:ext cx="1523520" cy="58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ор 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2509560"/>
                            <a:ext cx="551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509560"/>
                            <a:ext cx="550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509560"/>
                            <a:ext cx="550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0080" y="2182320"/>
                            <a:ext cx="31068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48160" y="2269440"/>
                            <a:ext cx="1044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2182320"/>
                            <a:ext cx="31428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2852280"/>
                            <a:ext cx="2639160" cy="44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75160"/>
                            <a:ext cx="317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24">
                                <a:moveTo>
                                  <a:pt x="194" y="524"/>
                                </a:moveTo>
                                <a:cubicBezTo>
                                  <a:pt x="167" y="521"/>
                                  <a:pt x="139" y="522"/>
                                  <a:pt x="113" y="514"/>
                                </a:cubicBezTo>
                                <a:cubicBezTo>
                                  <a:pt x="92" y="508"/>
                                  <a:pt x="51" y="453"/>
                                  <a:pt x="31" y="432"/>
                                </a:cubicBezTo>
                                <a:cubicBezTo>
                                  <a:pt x="17" y="389"/>
                                  <a:pt x="0" y="300"/>
                                  <a:pt x="0" y="300"/>
                                </a:cubicBezTo>
                                <a:cubicBezTo>
                                  <a:pt x="16" y="239"/>
                                  <a:pt x="26" y="179"/>
                                  <a:pt x="92" y="157"/>
                                </a:cubicBezTo>
                                <a:cubicBezTo>
                                  <a:pt x="116" y="140"/>
                                  <a:pt x="148" y="131"/>
                                  <a:pt x="164" y="106"/>
                                </a:cubicBezTo>
                                <a:cubicBezTo>
                                  <a:pt x="189" y="67"/>
                                  <a:pt x="246" y="5"/>
                                  <a:pt x="297" y="3"/>
                                </a:cubicBezTo>
                                <a:cubicBezTo>
                                  <a:pt x="365" y="0"/>
                                  <a:pt x="433" y="3"/>
                                  <a:pt x="501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541240"/>
                            <a:ext cx="5162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91">
                                <a:moveTo>
                                  <a:pt x="813" y="0"/>
                                </a:moveTo>
                                <a:cubicBezTo>
                                  <a:pt x="612" y="7"/>
                                  <a:pt x="400" y="0"/>
                                  <a:pt x="201" y="31"/>
                                </a:cubicBezTo>
                                <a:cubicBezTo>
                                  <a:pt x="160" y="58"/>
                                  <a:pt x="139" y="95"/>
                                  <a:pt x="109" y="133"/>
                                </a:cubicBezTo>
                                <a:cubicBezTo>
                                  <a:pt x="103" y="141"/>
                                  <a:pt x="95" y="146"/>
                                  <a:pt x="88" y="153"/>
                                </a:cubicBezTo>
                                <a:cubicBezTo>
                                  <a:pt x="81" y="160"/>
                                  <a:pt x="74" y="166"/>
                                  <a:pt x="68" y="174"/>
                                </a:cubicBezTo>
                                <a:cubicBezTo>
                                  <a:pt x="61" y="183"/>
                                  <a:pt x="53" y="193"/>
                                  <a:pt x="48" y="204"/>
                                </a:cubicBezTo>
                                <a:cubicBezTo>
                                  <a:pt x="39" y="224"/>
                                  <a:pt x="27" y="266"/>
                                  <a:pt x="27" y="266"/>
                                </a:cubicBezTo>
                                <a:cubicBezTo>
                                  <a:pt x="33" y="420"/>
                                  <a:pt x="0" y="489"/>
                                  <a:pt x="68" y="592"/>
                                </a:cubicBezTo>
                                <a:cubicBezTo>
                                  <a:pt x="86" y="667"/>
                                  <a:pt x="99" y="756"/>
                                  <a:pt x="150" y="817"/>
                                </a:cubicBezTo>
                                <a:cubicBezTo>
                                  <a:pt x="167" y="837"/>
                                  <a:pt x="246" y="869"/>
                                  <a:pt x="272" y="878"/>
                                </a:cubicBezTo>
                                <a:cubicBezTo>
                                  <a:pt x="305" y="911"/>
                                  <a:pt x="280" y="893"/>
                                  <a:pt x="333" y="909"/>
                                </a:cubicBezTo>
                                <a:cubicBezTo>
                                  <a:pt x="354" y="915"/>
                                  <a:pt x="395" y="929"/>
                                  <a:pt x="395" y="929"/>
                                </a:cubicBezTo>
                                <a:cubicBezTo>
                                  <a:pt x="409" y="943"/>
                                  <a:pt x="459" y="991"/>
                                  <a:pt x="476" y="9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2088000"/>
                            <a:ext cx="141804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-User (Passive lev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 – 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-- D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75pt;height:280.6pt" coordorigin="0,0" coordsize="7435,5612">
                <v:rect id="shape_0" stroked="f" o:allowincell="f" style="position:absolute;left:0;top:0;width:7434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;top:427;width:722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74;top:428;width:939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5;top:428;width:940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8;top:428;width:940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428;width:940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7;top:2031;width:654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75;top:1429;width:57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2184;width:5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1581;width:171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I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43;top:1203;width:612;height:827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7;top:2031;width:2;height:6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72;top:2645;width:2398;height:9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тор 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00;top:3952;width:868;height:8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3952;width:866;height:8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0;top:3952;width:866;height:8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33;top:3437;width:487;height:51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3;top:3574;width:14;height:3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0;top:3437;width:494;height:5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684;top:4492;width:4155;height:6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501,524" path="m194,524c167,521,139,522,113,514c92,508,51,453,31,432c17,389,0,300,0,300c16,239,26,179,92,157c116,140,148,131,164,106c189,67,246,5,297,3c365,0,433,3,501,3e" stroked="t" o:allowincell="f" style="position:absolute;left:484;top:4213;width:499;height:52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13,991" path="m813,0c612,7,400,0,201,31c160,58,139,95,109,133c103,141,95,146,88,153c81,160,74,166,68,174c61,183,53,193,48,204c39,224,27,266,27,266c33,420,0,489,68,592c86,667,99,756,150,817c167,837,246,869,272,878c305,911,280,893,333,909c354,915,395,929,395,929c409,943,459,991,476,991e" stroked="t" o:allowincell="f" style="position:absolute;left:202;top:4002;width:812;height:9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993;top:3288;width:2232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-User (Passive leve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 – AP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-- D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Администратор ОС анализирует код функции и определяет, к какой подсистеме она относится.</w:t>
      </w:r>
    </w:p>
    <w:p>
      <w:pPr>
        <w:pStyle w:val="Normal"/>
        <w:rPr/>
      </w:pPr>
      <w:r>
        <w:rPr/>
        <w:t xml:space="preserve">У всех этих элементов существует, естественно, своё подмножество </w:t>
      </w:r>
      <w:r>
        <w:rPr>
          <w:lang w:val="en-US"/>
        </w:rPr>
        <w:t xml:space="preserve">API. </w:t>
      </w:r>
      <w:r>
        <w:rPr/>
        <w:t xml:space="preserve">Таким образом, это совокупность описаний </w:t>
      </w:r>
      <w:r>
        <w:rPr>
          <w:lang w:val="en-US"/>
        </w:rPr>
        <w:t xml:space="preserve">API </w:t>
      </w:r>
      <w:r>
        <w:rPr/>
        <w:t xml:space="preserve">этих служб в режиме а-ля </w:t>
      </w:r>
      <w:r>
        <w:rPr>
          <w:lang w:val="en-US"/>
        </w:rPr>
        <w:t>DLL.</w:t>
      </w:r>
      <w:r>
        <w:rPr/>
        <w:t xml:space="preserve"> Таким образом, идёт прямой вызов, как в </w:t>
      </w:r>
      <w:r>
        <w:rPr>
          <w:lang w:val="en-US"/>
        </w:rPr>
        <w:t>DLL</w:t>
      </w:r>
      <w:r>
        <w:rPr/>
        <w:t>. Исполняются какие-то элементы ОС.</w:t>
      </w:r>
    </w:p>
    <w:p>
      <w:pPr>
        <w:pStyle w:val="Normal"/>
        <w:rPr/>
      </w:pPr>
      <w:r>
        <w:rPr/>
        <w:t xml:space="preserve">Службы могут обращаться к ядру ОС через её собственный </w:t>
      </w:r>
      <w:r>
        <w:rPr>
          <w:lang w:val="en-US"/>
        </w:rPr>
        <w:t xml:space="preserve">API </w:t>
      </w:r>
      <w:r>
        <w:rPr/>
        <w:t xml:space="preserve">ядра. Он не описан и не опубликован, в том числе, исходя из вопросов безопасности. Желательно, чтобы для действий, требующих модификации, не был доступен. С помощью которых решаются задачи по написанию драйвера, описаны в </w:t>
      </w:r>
      <w:r>
        <w:rPr>
          <w:lang w:val="en-US"/>
        </w:rPr>
        <w:t>DDK.</w:t>
      </w:r>
    </w:p>
    <w:p>
      <w:pPr>
        <w:pStyle w:val="Normal"/>
        <w:rPr/>
      </w:pPr>
      <w:r>
        <w:rPr/>
        <w:t>Ядро выполняет свои действия и в случае их исполнения возвращает управление назад. Если же ядру для исполнения запроса требуется продолжение, работает стандартный механизм синхронизации, а сама служба реализуется как многопоточная. Эти потоки содержат определённый набор кодов.</w:t>
      </w:r>
    </w:p>
    <w:p>
      <w:pPr>
        <w:pStyle w:val="Normal"/>
        <w:rPr/>
      </w:pPr>
      <w:r>
        <w:rPr/>
        <w:t xml:space="preserve">Все потоки привязаны к процессу </w:t>
      </w:r>
      <w:r>
        <w:rPr>
          <w:lang w:val="en-US"/>
        </w:rPr>
        <w:t>System.</w:t>
      </w:r>
    </w:p>
    <w:p>
      <w:pPr>
        <w:pStyle w:val="Normal"/>
        <w:rPr/>
      </w:pPr>
      <w:r>
        <w:rPr/>
        <w:t>Это необходимо для подсистемы управления памятью. Диспетчер пользовательского режима неприменим.</w:t>
      </w:r>
    </w:p>
    <w:p>
      <w:pPr>
        <w:pStyle w:val="Normal"/>
        <w:rPr/>
      </w:pPr>
      <w:r>
        <w:rPr/>
        <w:t>Необходимо управление внутрисистемными привилегиями (приоритеты)</w:t>
      </w:r>
      <w:r>
        <w:rPr>
          <w:lang w:val="en-US"/>
        </w:rPr>
        <w:t xml:space="preserve"> </w:t>
      </w:r>
      <w:r>
        <w:rPr/>
        <w:t xml:space="preserve">ОС (не приоритет потоков!). В </w:t>
      </w:r>
      <w:r>
        <w:rPr>
          <w:lang w:val="en-US"/>
        </w:rPr>
        <w:t xml:space="preserve">Windows – 256 </w:t>
      </w:r>
      <w:r>
        <w:rPr/>
        <w:t>приоритетов.</w:t>
      </w:r>
    </w:p>
    <w:p>
      <w:pPr>
        <w:pStyle w:val="Normal"/>
        <w:rPr/>
      </w:pPr>
      <w:r>
        <w:rPr/>
        <w:t xml:space="preserve">0 – </w:t>
      </w:r>
      <w:r>
        <w:rPr>
          <w:lang w:val="en-US"/>
        </w:rPr>
        <w:t>Passive Level.</w:t>
      </w:r>
    </w:p>
    <w:p>
      <w:pPr>
        <w:pStyle w:val="Normal"/>
        <w:rPr/>
      </w:pPr>
      <w:r>
        <w:rPr/>
        <w:t xml:space="preserve">При попадании в систему  переходим в </w:t>
      </w:r>
      <w:r>
        <w:rPr>
          <w:i/>
        </w:rPr>
        <w:t xml:space="preserve">уровень </w:t>
      </w:r>
      <w:r>
        <w:rPr>
          <w:lang w:val="en-US"/>
        </w:rPr>
        <w:t>APC.</w:t>
      </w:r>
    </w:p>
    <w:p>
      <w:pPr>
        <w:pStyle w:val="Normal"/>
        <w:rPr/>
      </w:pPr>
      <w:r>
        <w:rPr/>
        <w:t xml:space="preserve">Уровень </w:t>
      </w:r>
      <w:r>
        <w:rPr>
          <w:lang w:val="en-US"/>
        </w:rPr>
        <w:t xml:space="preserve">DPC – </w:t>
      </w:r>
      <w:r>
        <w:rPr/>
        <w:t xml:space="preserve">особый режим ограничений: запрет диспетчером всех системных потоков (ибо ядро атомарно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4147185" cy="331343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3313440"/>
                          <a:chOff x="0" y="0"/>
                          <a:chExt cx="4147200" cy="3313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4720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129600"/>
                            <a:ext cx="14140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40920"/>
                            <a:ext cx="3175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93560"/>
                            <a:ext cx="3175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45840"/>
                            <a:ext cx="316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97400"/>
                            <a:ext cx="3175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01040" y="1157040"/>
                            <a:ext cx="141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1238400"/>
                            <a:ext cx="246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26320"/>
                            <a:ext cx="2534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73280"/>
                            <a:ext cx="207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28360" y="2133000"/>
                            <a:ext cx="384480" cy="40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5920" y="2003400"/>
                            <a:ext cx="8856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9120" y="1789560"/>
                            <a:ext cx="227880" cy="78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1360" y="2573640"/>
                            <a:ext cx="11995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на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р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91600"/>
                            <a:ext cx="1199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al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386720"/>
                            <a:ext cx="11995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s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12610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локирующая диспетче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pt;width:326.55pt;height:260.9pt" coordorigin="-41,0" coordsize="6531,5218">
                <v:rect id="shape_0" stroked="f" o:allowincell="f" style="position:absolute;left:-41;top:0;width:6530;height:521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009;top:204;width:2226;height:32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31;top:537;width:499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31;top:777;width:499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41;top:1017;width:498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41;top:1256;width:499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008;top:1822;width:2228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142;top:1950;width:388;height:8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32;top:2246;width:398;height:9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23;top:2635;width:325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681;top:3359;width:603;height:64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93;top:3155;width:137;height:84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36;top:2818;width:358;height:123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213;top:4053;width:188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нам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р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13;top:459;width:18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al 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13;top:2184;width:1888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ss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1;top:652;width:1985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локирующая диспетче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Если неверно расставлены приоритеты – </w:t>
      </w:r>
      <w:r>
        <w:rPr>
          <w:lang w:val="en-US"/>
        </w:rPr>
        <w:t>deadlock.</w:t>
      </w:r>
    </w:p>
    <w:p>
      <w:pPr>
        <w:pStyle w:val="Normal"/>
        <w:rPr/>
      </w:pPr>
      <w:r>
        <w:rPr/>
        <w:t>Возможно переключение системных потоков, если они имеют одинаковые приоритеты. Но это также опасно.</w:t>
      </w:r>
    </w:p>
    <w:p>
      <w:pPr>
        <w:pStyle w:val="Normal"/>
        <w:rPr/>
      </w:pPr>
      <w:r>
        <w:rPr/>
        <w:t xml:space="preserve">В ядре все операции используются атомарно. Любая функция ядра выполняется как вызов библиотеки. </w:t>
      </w:r>
      <w:r>
        <w:rPr>
          <w:lang w:val="en-US"/>
        </w:rPr>
        <w:t xml:space="preserve">Me mory Manager: </w:t>
      </w:r>
      <w:r>
        <w:rPr/>
        <w:t xml:space="preserve">часть функций находится на </w:t>
      </w:r>
      <w:r>
        <w:rPr>
          <w:lang w:val="en-US"/>
        </w:rPr>
        <w:t>APC</w:t>
      </w:r>
      <w:r>
        <w:rPr/>
        <w:t xml:space="preserve">, часть – на уровне </w:t>
      </w:r>
      <w:r>
        <w:rPr>
          <w:lang w:val="en-US"/>
        </w:rPr>
        <w:t xml:space="preserve">DPC. </w:t>
      </w:r>
      <w:r>
        <w:rPr/>
        <w:t>Где именно он находится – никто не знает.</w:t>
      </w:r>
    </w:p>
    <w:p>
      <w:pPr>
        <w:pStyle w:val="Normal"/>
        <w:rPr/>
      </w:pPr>
      <w:r>
        <w:rPr/>
        <w:t>Все сервисы и все драйверы даже в разделе по начальной загрузке находятся в одном разделе.</w:t>
      </w:r>
    </w:p>
    <w:p>
      <w:pPr>
        <w:pStyle w:val="Normal"/>
        <w:rPr/>
      </w:pPr>
      <w:r>
        <w:rPr/>
        <w:t xml:space="preserve">Двоичный формат этих файлов авболютно идентичен. Точка входа – </w:t>
      </w:r>
      <w:r>
        <w:rPr>
          <w:lang w:val="en-US"/>
        </w:rPr>
        <w:t>DriverEntry.</w:t>
      </w:r>
    </w:p>
    <w:p>
      <w:pPr>
        <w:pStyle w:val="Normal"/>
        <w:rPr/>
      </w:pPr>
      <w:r>
        <w:rPr/>
        <w:t>Будет это драйвер или сервис – определяет способ запуска. Драйвер публикует в системе свои точки входа, сервис – экспортирует вызовы. Аппаратный драйвер заводит себе векторы и каналы. Он не будет регистрировать эти точки. Файловый процессор – не драйвер (если с точки зрения ввода-вывода</w:t>
      </w:r>
      <w:r>
        <w:rPr>
          <w:lang w:val="en-US"/>
        </w:rPr>
        <w:t xml:space="preserve"> -- </w:t>
      </w:r>
      <w:r>
        <w:rPr/>
        <w:t>драйвер, а для сервиса нужно указывать, как вызывать данный сервис).</w:t>
      </w:r>
    </w:p>
    <w:p>
      <w:pPr>
        <w:pStyle w:val="Normal"/>
        <w:rPr/>
      </w:pPr>
      <w:r>
        <w:rPr/>
        <w:t xml:space="preserve">В файловом процессоре нет функций ядра. Все функции высокоуровневые и требуют </w:t>
      </w:r>
      <w:r>
        <w:rPr>
          <w:lang w:val="en-US"/>
        </w:rPr>
        <w:t>waitfor</w:t>
      </w:r>
      <w:r>
        <w:rPr/>
        <w:t>.</w:t>
      </w:r>
    </w:p>
    <w:p>
      <w:pPr>
        <w:pStyle w:val="Normal"/>
        <w:rPr/>
      </w:pPr>
      <w:r>
        <w:rPr/>
        <w:t>Таким образом, местонахождение драйвера и условия его работы определить нельзя. Одна строка может быть исполнена на уровне пользователя, другая – на уровне ядра. Часть драйвера будет находиться в ядре, другая – за пределами ядра. Чтобы знать, в каком режиме работают, надо знать, в каком режиме разрешены вызовы.</w:t>
      </w:r>
    </w:p>
    <w:p>
      <w:pPr>
        <w:pStyle w:val="Normal"/>
        <w:rPr/>
      </w:pPr>
      <w:r>
        <w:rPr>
          <w:i/>
          <w:lang w:val="en-US"/>
        </w:rPr>
        <w:t>[</w:t>
      </w:r>
      <w:r>
        <w:rPr>
          <w:i/>
        </w:rPr>
        <w:t xml:space="preserve">Речь идёт о том, что при написании драйвера нужно учитывать, какой уровень  допустим для выполнения данной функции. Так, функции, которые явно или неявно используют ожидание, недопустимы на высоких уровнях </w:t>
      </w:r>
      <w:r>
        <w:rPr>
          <w:i/>
          <w:lang w:val="en-US"/>
        </w:rPr>
        <w:t>IRQL</w:t>
      </w:r>
      <w:r>
        <w:rPr>
          <w:i/>
        </w:rPr>
        <w:t>.</w:t>
      </w:r>
      <w:r>
        <w:rPr>
          <w:i/>
          <w:lang w:val="en-US"/>
        </w:rPr>
        <w:t>]</w:t>
      </w:r>
    </w:p>
    <w:p>
      <w:pPr>
        <w:pStyle w:val="Normal"/>
        <w:rPr/>
      </w:pPr>
      <w:r>
        <w:rPr/>
        <w:t>В  ОС по трёхзвенной архитектуре – два пула: страничный и системный. Ядро не может работать с данными страничного типа.</w:t>
      </w:r>
    </w:p>
    <w:p>
      <w:pPr>
        <w:pStyle w:val="Normal"/>
        <w:rPr/>
      </w:pPr>
      <w:r>
        <w:rPr/>
        <w:t xml:space="preserve">Другие части </w:t>
      </w:r>
      <w:r>
        <w:rPr>
          <w:i/>
        </w:rPr>
        <w:t xml:space="preserve">ОС </w:t>
      </w:r>
      <w:r>
        <w:rPr/>
        <w:t>могут работать с виртуальной памятью.</w:t>
      </w:r>
    </w:p>
    <w:p>
      <w:pPr>
        <w:pStyle w:val="Normal"/>
        <w:rPr/>
      </w:pPr>
      <w:r>
        <w:rPr/>
        <w:t>Всё, что требуется для использования в режиме ядра ОС, можно разместить только в системном пуле. Там же находится БД ввода-выв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9:00Z</dcterms:created>
  <dc:creator>Dmitry</dc:creator>
  <dc:description/>
  <cp:keywords/>
  <dc:language>en-US</dc:language>
  <cp:lastModifiedBy>Dmitry</cp:lastModifiedBy>
  <dcterms:modified xsi:type="dcterms:W3CDTF">2009-06-22T06:20:00Z</dcterms:modified>
  <cp:revision>4</cp:revision>
  <dc:subject/>
  <dc:title/>
</cp:coreProperties>
</file>