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17195</wp:posOffset>
                </wp:positionV>
                <wp:extent cx="3014345" cy="344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3444840"/>
                          <a:chOff x="0" y="0"/>
                          <a:chExt cx="3014280" cy="34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13560" cy="34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36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360" y="53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3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316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" y="23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3160" y="23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400" y="26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520" y="31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560" y="31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2623320"/>
                            <a:ext cx="5335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6">
                                <a:moveTo>
                                  <a:pt x="840" y="846"/>
                                </a:moveTo>
                                <a:cubicBezTo>
                                  <a:pt x="540" y="732"/>
                                  <a:pt x="240" y="618"/>
                                  <a:pt x="120" y="477"/>
                                </a:cubicBezTo>
                                <a:cubicBezTo>
                                  <a:pt x="0" y="336"/>
                                  <a:pt x="120" y="64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5680" y="33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101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$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18280" y="14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600" y="33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285840"/>
                            <a:ext cx="657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609480"/>
                            <a:ext cx="657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257480"/>
                            <a:ext cx="695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$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760400"/>
                            <a:ext cx="792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нито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D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2508840"/>
                            <a:ext cx="55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486160"/>
                            <a:ext cx="56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$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821320"/>
                            <a:ext cx="56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r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170520"/>
                            <a:ext cx="56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o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170520"/>
                            <a:ext cx="5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77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2.85pt;width:237.35pt;height:271.25pt" coordorigin="-27,657" coordsize="4747,5425">
                <v:rect id="shape_0" stroked="f" o:allowincell="f" style="position:absolute;left:-26;top:657;width:4745;height:54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3;top: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494;top: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03;top:1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21;top:2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2;top:209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080;top:3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5;top:43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80;top:4303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41;top:4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16;top:558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323;top:55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coordsize="840,846" path="m840,846c540,732,240,618,120,477c0,336,120,64,120,0e" stroked="t" o:allowincell="f" style="position:absolute;left:1483;top:4788;width:839;height:8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2092;top:58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657;width:16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$Strate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6;top:8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1;top:586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199;top:1107;width:10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9;top:1617;width:103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0;top:2637;width:109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$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;top:3429;width:124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нито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D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;top:4608;width:8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4572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$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6;top:5100;width:8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9;top:5650;width:8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o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1;top:5650;width:7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;top:5650;width:12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Асинхронный режим работы драйвера</w:t>
      </w:r>
    </w:p>
    <w:p>
      <w:pPr>
        <w:pStyle w:val="Normal"/>
        <w:rPr/>
      </w:pPr>
      <w:r>
        <w:rPr/>
        <w:t xml:space="preserve">Рано или поздно управление </w:t>
      </w:r>
      <w:r>
        <w:rPr>
          <w:i/>
        </w:rPr>
        <w:t>по запросу</w:t>
      </w:r>
      <w:r>
        <w:rPr/>
        <w:t xml:space="preserve"> будет передано драйверу. Возвращается указатель на запрос ввода-вывода. Сигналом, что периферийное устройство завершило работу, </w:t>
      </w:r>
      <w:r>
        <w:rPr>
          <w:i/>
        </w:rPr>
        <w:t xml:space="preserve">является </w:t>
      </w:r>
      <w:r>
        <w:rPr/>
        <w:t xml:space="preserve">аппаратное прерывание. В этом случае управление передаётся драйверу контроллера прерываний, обрабатывающему </w:t>
      </w:r>
      <w:r>
        <w:rPr>
          <w:i/>
        </w:rPr>
        <w:t>прерывания</w:t>
      </w:r>
      <w:r>
        <w:rPr/>
        <w:t xml:space="preserve"> с учётом особенностей аппаратуры. В результате на вход драйвера передаётся управление на специальную точку входа – точку входа аппаратных прерываний. В режиме аппаратных прерываний некоторые устройства не работают. Если устройство достаточно медленное, задержки не влияют существенно на быстродействие системы (например, </w:t>
      </w:r>
      <w:r>
        <w:rPr>
          <w:i/>
        </w:rPr>
        <w:t xml:space="preserve">в случае </w:t>
      </w:r>
      <w:r>
        <w:rPr/>
        <w:t xml:space="preserve">гибкого диска). Для таких устройств – режим </w:t>
      </w:r>
      <w:r>
        <w:rPr>
          <w:lang w:val="en-US"/>
        </w:rPr>
        <w:t>pooling (</w:t>
      </w:r>
      <w:r>
        <w:rPr/>
        <w:t>точка входа по таймеру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3017520" cy="3737610"/>
                <wp:effectExtent l="3810" t="0" r="3937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737520"/>
                          <a:chOff x="0" y="0"/>
                          <a:chExt cx="3017520" cy="373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752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18920"/>
                            <a:ext cx="552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02360"/>
                            <a:ext cx="552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68040"/>
                            <a:ext cx="700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rate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68040"/>
                            <a:ext cx="495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8040"/>
                            <a:ext cx="495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83840"/>
                            <a:ext cx="552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83840"/>
                            <a:ext cx="552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716760"/>
                            <a:ext cx="5529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482040"/>
                            <a:ext cx="552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7000" y="957600"/>
                            <a:ext cx="19332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1188000"/>
                            <a:ext cx="7714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ступны система и кон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080000"/>
                            <a:ext cx="129672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доступен контекст запросившей системы. Связано это с тем, что в режим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pend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неизвестно, кто находится на системном и прикладном уровн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3480" y="959400"/>
                            <a:ext cx="144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079640"/>
                            <a:ext cx="846000" cy="12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льзя обратиться к чему-нибудь, и даже к контексту ядра 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3440" y="959400"/>
                            <a:ext cx="180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862720"/>
                            <a:ext cx="27889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Убить» контекс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делать другую операцию завершения мы здесь не можем. Следовательно, нужно завершать процедуру внутри драйв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842840" y="2110320"/>
                            <a:ext cx="532800" cy="972360"/>
                          </a:xfrm>
                          <a:prstGeom prst="bentConnector3">
                            <a:avLst>
                              <a:gd name="adj1" fmla="val 221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0pt;width:237.6pt;height:294.3pt" coordorigin="-243,0" coordsize="4752,5886">
                <v:rect id="shape_0" stroked="f" o:allowincell="f" style="position:absolute;left:-243;top:0;width:4751;height:58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641;top:1132;width:8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5;top:1106;width:8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;top:107;width:11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rate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9;top:107;width:7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33;top:107;width:7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5;top:762;width:87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41;top:762;width:87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;top:1129;width:8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;top:759;width:87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66;top:1508;width:302;height:36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241;top:1871;width:1214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ступны система и кон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7;top:1701;width:2041;height:2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едоступен контекст запросившей системы. Связано это с тем, что в режим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pend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неизвестно, кто находится на системном и прикладном уровне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077;top:1511;width:1;height:18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77;top:1700;width:1331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ельзя обратиться к чему-нибудь, и даже к контексту ядра 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41;top:1511;width:2;height:18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7;top:4508;width:4391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Убить» контекс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сделать другую операцию завершения мы здесь не можем. Следовательно, нужно завершать процедуру внутри драйве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13;top:3671;width:1530;height:837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662940</wp:posOffset>
                </wp:positionV>
                <wp:extent cx="194945" cy="206375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52.2pt;width:15.3pt;height:16.1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актически ядро является резидентной библиотекой (явно или скрыто). Поэтому нельзя пользоваться виртуальной памятью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28320</wp:posOffset>
                </wp:positionV>
                <wp:extent cx="2799080" cy="3350895"/>
                <wp:effectExtent l="5080" t="0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3350880"/>
                          <a:chOff x="0" y="0"/>
                          <a:chExt cx="2799000" cy="335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798280" cy="33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801360"/>
                            <a:ext cx="16128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120" y="435600"/>
                            <a:ext cx="1800" cy="82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0720" y="339120"/>
                            <a:ext cx="268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92080"/>
                            <a:ext cx="53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488880"/>
                            <a:ext cx="91440" cy="104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48080"/>
                            <a:ext cx="9000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1440" y="286200"/>
                            <a:ext cx="893880" cy="254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35640"/>
                            <a:ext cx="2550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оретически здесь можно завершить 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017360"/>
                            <a:ext cx="119880" cy="119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5480" y="593640"/>
                            <a:ext cx="119880" cy="7045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5480" y="1119240"/>
                            <a:ext cx="91800" cy="1789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7440"/>
                            <a:ext cx="931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ошло аппаратное преры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109960"/>
                            <a:ext cx="266904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ледовательно, чтобы выполнить корректно эти вещи, нужно реализо- вать механизм передачи управления драйвером в состоянии контекста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есто, где это возможно: это режим ядра, но нормальный рабочий контек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837720" y="1151640"/>
                            <a:ext cx="2015280" cy="1382760"/>
                          </a:xfrm>
                          <a:prstGeom prst="bentConnector3">
                            <a:avLst>
                              <a:gd name="adj1" fmla="val 496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1.6pt;width:220.4pt;height:263.85pt" coordorigin="15,832" coordsize="4408,5277">
                <v:rect id="shape_0" stroked="f" o:allowincell="f" style="position:absolute;left:16;top:832;width:4406;height:52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406;top:2094;width:2539;height:9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82;top:1518;width:2;height:1305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142;top:1366;width:42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0;top:2237;width:84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65;top:1602;width:143;height:164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2;top:2010;width:141;height:162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09;top:1283;width:1407;height:399;flip:y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fillcolor="white" stroked="t" o:allowincell="f" style="position:absolute;left:405;top:888;width:401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оретически здесь можно завершить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65;top:2434;width:188;height:188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48;top:1767;width:187;height:1108;flip:x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stroked="t" o:allowincell="f" style="position:absolute;left:748;top:2595;width:142;height:281;flip:x" type="_x0000_t32">
                  <v:stroke color="black" weight="9360" dashstyle="shortdot" joinstyle="miter" endcap="round"/>
                  <v:fill o:detectmouseclick="t" on="false"/>
                  <w10:wrap type="topAndBottom"/>
                </v:shape>
                <v:shape id="shape_0" fillcolor="white" stroked="t" o:allowincell="f" style="position:absolute;left:15;top:2875;width:1466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ошло аппаратное преры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9;top:4155;width:4202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ледовательно, чтобы выполнить корректно эти вещи, нужно реализо- вать механизм передачи управления драйвером в состоянии контекста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Эт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место, где это возможно: это режим ядра, но нормальный рабочий контек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834;top:2149;width:2175;height:3172;flip:y;rotation:90" type="_x0000_t34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color w:val="FF0000"/>
        </w:rPr>
        <w:t>А как тогда завершать</w:t>
      </w:r>
      <w:r>
        <w:rPr>
          <w:color w:val="FF0000"/>
          <w:lang w:val="en-US"/>
        </w:rPr>
        <w:t xml:space="preserve"> </w:t>
      </w:r>
      <w:r>
        <w:rPr>
          <w:i/>
          <w:color w:val="FF0000"/>
        </w:rPr>
        <w:t>запрос</w:t>
      </w:r>
      <w:r>
        <w:rPr>
          <w:color w:val="FF0000"/>
        </w:rPr>
        <w:t xml:space="preserve">? Ведь </w:t>
      </w:r>
      <w:r>
        <w:rPr>
          <w:color w:val="FF0000"/>
          <w:lang w:val="en-US"/>
        </w:rPr>
        <w:t>iret</w:t>
      </w:r>
      <w:r>
        <w:rPr>
          <w:color w:val="FF0000"/>
        </w:rPr>
        <w:t xml:space="preserve"> вернёт туда, откуда пришли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Следовательно, задача – инициировать завершение запроса драйвера в </w:t>
      </w:r>
      <w:r>
        <w:rPr>
          <w:color w:val="FF0000"/>
        </w:rPr>
        <w:t>этом</w:t>
      </w:r>
      <w:r>
        <w:rPr/>
        <w:t xml:space="preserve"> месте. Это </w:t>
      </w:r>
      <w:r>
        <w:rPr>
          <w:i/>
        </w:rPr>
        <w:t xml:space="preserve">позволяет сделать </w:t>
      </w:r>
      <w:r>
        <w:rPr/>
        <w:t xml:space="preserve">механизм отложенных вызовов (раньше – отложенных прерываний) </w:t>
      </w:r>
      <w:r>
        <w:rPr>
          <w:lang w:val="en-US"/>
        </w:rPr>
        <w:t>DPC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Попасть в </w:t>
      </w:r>
      <w:r>
        <w:rPr>
          <w:lang w:val="en-US"/>
        </w:rPr>
        <w:t xml:space="preserve">DPC </w:t>
      </w:r>
      <w:r>
        <w:rPr/>
        <w:t xml:space="preserve">можно только из аппаратного прерывания. А из </w:t>
      </w:r>
      <w:r>
        <w:rPr>
          <w:lang w:val="en-US"/>
        </w:rPr>
        <w:t xml:space="preserve">DPC </w:t>
      </w:r>
      <w:r>
        <w:rPr/>
        <w:t xml:space="preserve">можно уже сделать программный </w:t>
      </w:r>
      <w:r>
        <w:rPr>
          <w:lang w:val="en-US"/>
        </w:rPr>
        <w:t>DPC</w:t>
      </w:r>
      <w:r>
        <w:rPr/>
        <w:t xml:space="preserve">, если всё невозможно реализовать за один раз. Это реализуется специальной ловушкой, срабатывающей при возврате </w:t>
      </w:r>
      <w:r>
        <w:rPr>
          <w:b/>
        </w:rPr>
        <w:t>из ядра за пределы ядра</w:t>
      </w:r>
      <w:r>
        <w:rPr/>
        <w:t xml:space="preserve"> </w:t>
      </w:r>
      <w:r>
        <w:rPr>
          <w:i/>
        </w:rPr>
        <w:t>( но не обратно, как будет сказано чуть позднее)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Если в момент, когда произойдёт аппаратное прерывание, вы хотите реализовать </w:t>
      </w:r>
      <w:r>
        <w:rPr>
          <w:lang w:val="en-US"/>
        </w:rPr>
        <w:t>DPC</w:t>
      </w:r>
      <w:r>
        <w:rPr/>
        <w:t xml:space="preserve">, вы должны задекларировать </w:t>
      </w:r>
      <w:r>
        <w:rPr>
          <w:lang w:val="en-US"/>
        </w:rPr>
        <w:t xml:space="preserve">DPC </w:t>
      </w:r>
      <w:r>
        <w:rPr/>
        <w:t xml:space="preserve">заранее, а затем вызывать его в прерывании. Если не находиться в состоянии ядра, ловушка не сработает (она сработает только при выходе из ядра). Значит, поправим две позиции в стеке, как если бы перед аппаратным прерыванием было вызвано ядро с кодом </w:t>
      </w:r>
      <w:r>
        <w:rPr>
          <w:lang w:val="en-US"/>
        </w:rPr>
        <w:t>nop</w:t>
      </w:r>
      <w:r>
        <w:rPr/>
        <w:t xml:space="preserve">. Следовательно, будет инициализирован вызов ядра. После этого сработает </w:t>
      </w:r>
      <w:r>
        <w:rPr>
          <w:lang w:val="en-US"/>
        </w:rPr>
        <w:t>DPC</w:t>
      </w:r>
      <w:r>
        <w:rPr/>
        <w:t xml:space="preserve">, управление будет передано на точку входа в </w:t>
      </w:r>
      <w:r>
        <w:rPr>
          <w:lang w:val="en-US"/>
        </w:rPr>
        <w:t>DPC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Контекст прикладного уровня полностью доступен – значит, генерируется последовательность запросов к исполнительной системе о завершении запроса ввода-вывода. После завершения действий по завершению запроса драйвер должен запустить следующий запрос ввода-вывода (</w:t>
      </w:r>
      <w:r>
        <w:rPr>
          <w:i/>
        </w:rPr>
        <w:t xml:space="preserve">ведь </w:t>
      </w:r>
      <w:r>
        <w:rPr/>
        <w:t>попытка управления с помощью ОС приведёт к тому, что в драйвер не попадём)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Монитор </w:t>
      </w:r>
      <w:r>
        <w:rPr>
          <w:lang w:val="en-US"/>
        </w:rPr>
        <w:t xml:space="preserve">DPC </w:t>
      </w:r>
      <w:r>
        <w:rPr/>
        <w:t xml:space="preserve">вынет из своего списка ловушек очередной </w:t>
      </w:r>
      <w:r>
        <w:rPr>
          <w:lang w:val="en-US"/>
        </w:rPr>
        <w:t>DPC</w:t>
      </w:r>
      <w:r>
        <w:rPr/>
        <w:t xml:space="preserve"> и начнёт выполнение. Последний вызов </w:t>
      </w:r>
      <w:r>
        <w:rPr>
          <w:lang w:val="en-US"/>
        </w:rPr>
        <w:t>DPC – значит,</w:t>
      </w:r>
      <w:r>
        <w:rPr/>
        <w:t xml:space="preserve"> возвращаемся на прикладной уровень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Только после завершения работы обработчиков </w:t>
      </w:r>
      <w:r>
        <w:rPr>
          <w:i/>
        </w:rPr>
        <w:t xml:space="preserve">происходит </w:t>
      </w:r>
      <w:r>
        <w:rPr/>
        <w:t>возвращение на прикладной уровень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Все объекты ядра действуют только в режиме ядра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Современные операционные системы требуют расширения функциональности, переносимости,  механизмов обработки, шифрации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Сжатие, кодирование, декодирование, преобразование информации. Например, необходимо  контролировать, какая информация была </w:t>
      </w:r>
      <w:r>
        <w:rPr>
          <w:i/>
        </w:rPr>
        <w:t>сброшена</w:t>
      </w:r>
      <w:r>
        <w:rPr/>
        <w:t xml:space="preserve"> на НГМД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Пример многоэтапной обработки – семиуровневая сетевая модель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Есть необходимость управления потоками ввода-вывода. Если применяются механизм доступа к регистрам и прерываниям, </w:t>
      </w:r>
      <w:r>
        <w:rPr>
          <w:i/>
        </w:rPr>
        <w:t xml:space="preserve">то это </w:t>
      </w:r>
      <w:r>
        <w:rPr/>
        <w:t>функциональные драйверы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Если выполняется логическое преобразование потока данных, </w:t>
      </w:r>
      <w:r>
        <w:rPr>
          <w:i/>
        </w:rPr>
        <w:t xml:space="preserve">то это </w:t>
      </w:r>
      <w:r>
        <w:rPr/>
        <w:t xml:space="preserve">логические драйверы. Если нужно разработать не особый физический/логический механизм обмена, а промежуточная обработка потока данных  (функции фильтрования потока) – </w:t>
      </w:r>
      <w:r>
        <w:rPr>
          <w:i/>
        </w:rPr>
        <w:t>драйвер-фильтр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Эти задачи формулируются по-разному. Эта проблема возникла ещё в </w:t>
      </w:r>
      <w:r>
        <w:rPr>
          <w:lang w:val="en-US"/>
        </w:rPr>
        <w:t xml:space="preserve">UNIX. </w:t>
      </w:r>
      <w:r>
        <w:rPr/>
        <w:t xml:space="preserve">С помощью классических драйверов (моноблочных) такие задачи решить нельзя. Такой драйвер выполняет абсолютно всю обработку и не предполагает поточной обработки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en-US"/>
        </w:rPr>
        <w:t xml:space="preserve">stream – </w:t>
      </w:r>
      <w:r>
        <w:rPr/>
        <w:t xml:space="preserve">другой тип драйверов в </w:t>
      </w:r>
      <w:r>
        <w:rPr>
          <w:lang w:val="en-US"/>
        </w:rPr>
        <w:t xml:space="preserve">Unix. </w:t>
      </w:r>
      <w:r>
        <w:rPr/>
        <w:t xml:space="preserve">Он был </w:t>
      </w:r>
      <w:r>
        <w:rPr>
          <w:i/>
        </w:rPr>
        <w:t>предназначен</w:t>
      </w:r>
      <w:r>
        <w:rPr/>
        <w:t xml:space="preserve"> для сетевой обработки. В сетях взаимодействие даже не иерархическое, а сложное сетевое. Это должно было выполняться достаточно автономно при минимальных усилиях со стороны администратора. Предлагалось формализовать </w:t>
      </w:r>
      <w:r>
        <w:rPr>
          <w:i/>
        </w:rPr>
        <w:t>задачу</w:t>
      </w:r>
      <w:r>
        <w:rPr/>
        <w:t xml:space="preserve">: разбить драйвер на несколько модулей. Таким образом, </w:t>
      </w:r>
      <w:r>
        <w:rPr>
          <w:i/>
        </w:rPr>
        <w:t xml:space="preserve">модель </w:t>
      </w:r>
      <w:r>
        <w:rPr>
          <w:lang w:val="en-US"/>
        </w:rPr>
        <w:t>stream</w:t>
      </w:r>
      <w:r>
        <w:rPr/>
        <w:t xml:space="preserve"> представляет из себя следующее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10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324485</wp:posOffset>
                </wp:positionV>
                <wp:extent cx="3122295" cy="209931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2099160"/>
                          <a:chOff x="0" y="0"/>
                          <a:chExt cx="3122280" cy="209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222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253440"/>
                            <a:ext cx="1033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гол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520"/>
                            <a:ext cx="1968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907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90560"/>
                            <a:ext cx="911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88600" y="404280"/>
                            <a:ext cx="252360" cy="52272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16720" y="396720"/>
                            <a:ext cx="252360" cy="537480"/>
                          </a:xfrm>
                          <a:prstGeom prst="bentConnector3">
                            <a:avLst>
                              <a:gd name="adj1" fmla="val 498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1647720"/>
                            <a:ext cx="1033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d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83880" y="1474560"/>
                            <a:ext cx="216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2160" y="1075680"/>
                            <a:ext cx="252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800" y="1075680"/>
                            <a:ext cx="792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0" y="1066320"/>
                            <a:ext cx="792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47160"/>
                            <a:ext cx="12229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транство имён (общесистем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2560" y="393840"/>
                            <a:ext cx="4071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1482120"/>
                            <a:ext cx="13143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1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функционир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01920" y="179028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5.55pt;width:245.85pt;height:165.3pt" coordorigin="405,511" coordsize="4917,3306">
                <v:rect id="shape_0" stroked="f" o:allowincell="f" style="position:absolute;left:405;top:511;width:4916;height:33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28;top:910;width:16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голо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05;top:2386;width:3099;height:4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5;top:1756;width:1429;height:4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69;top:1756;width:1435;height:4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121;top:1360;width:821;height:396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39;top:1360;width:845;height:396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43;top:3106;width:16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d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954;top:2833;width:1;height:272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17;top:2205;width:2;height:2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32;top:2205;width:11;height:19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82;top:2190;width:11;height:196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396;top:585;width:192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транство имён (общесистемно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55;top:1131;width:639;height: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135;top:2845;width:206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1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функциониров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70;top:3330;width:36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два обязательных модуля: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/>
        <w:t xml:space="preserve">Биндинг модулей – связывание. Эта модель определяет порядок связывания модулей. Где-то эти потоки нужно мультиплексировать, </w:t>
      </w:r>
      <w:r>
        <w:rPr>
          <w:i/>
        </w:rPr>
        <w:t>а</w:t>
      </w:r>
      <w:r>
        <w:rPr/>
        <w:t xml:space="preserve"> где-то – демультиплексировать. Требуется существенное изменение размера, структуры потока данных.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lang w:val="en-US"/>
        </w:rPr>
        <w:t xml:space="preserve">Ethernet </w:t>
      </w:r>
      <w:r>
        <w:rPr/>
        <w:t>генерирует и передаёт на следующий уровень новый запрос.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  <w:t>Недостаток – возможна динамическая реализация, но создаваемая только дополнительной моделью конфигурирования.</w:t>
      </w:r>
    </w:p>
    <w:p>
      <w:pPr>
        <w:pStyle w:val="Style15"/>
        <w:tabs>
          <w:tab w:val="clear" w:pos="708"/>
          <w:tab w:val="left" w:pos="2410" w:leader="none"/>
        </w:tabs>
        <w:rPr>
          <w:lang w:val="en-US"/>
        </w:rPr>
      </w:pPr>
      <w:r>
        <w:rPr/>
        <w:t xml:space="preserve">При создании собственной драйверной модели для </w:t>
      </w:r>
      <w:r>
        <w:rPr>
          <w:lang w:val="en-US"/>
        </w:rPr>
        <w:t xml:space="preserve">Windows </w:t>
      </w:r>
      <w:r>
        <w:rPr/>
        <w:t xml:space="preserve">учтено, что </w:t>
      </w:r>
      <w:r>
        <w:rPr>
          <w:lang w:val="en-US"/>
        </w:rPr>
        <w:t xml:space="preserve">stream </w:t>
      </w:r>
      <w:r>
        <w:rPr/>
        <w:t xml:space="preserve">не была предназначена, например, для файловых систем. Кроме того, при разработке драйверов для </w:t>
      </w:r>
      <w:r>
        <w:rPr>
          <w:lang w:val="en-US"/>
        </w:rPr>
        <w:t>Windows</w:t>
      </w:r>
      <w:r>
        <w:rPr/>
        <w:t xml:space="preserve"> появляется устройств «</w:t>
      </w:r>
      <w:r>
        <w:rPr>
          <w:lang w:val="en-US"/>
        </w:rPr>
        <w:t>plug-and-play</w:t>
      </w:r>
      <w:r>
        <w:rPr/>
        <w:t>»</w:t>
      </w:r>
      <w:r>
        <w:rPr>
          <w:lang w:val="en-US"/>
        </w:rPr>
        <w:t>.</w:t>
      </w:r>
      <w:r>
        <w:rPr/>
        <w:t xml:space="preserve"> При разработке </w:t>
      </w:r>
      <w:r>
        <w:rPr>
          <w:lang w:val="en-US"/>
        </w:rPr>
        <w:t xml:space="preserve">Windows </w:t>
      </w:r>
      <w:r>
        <w:rPr/>
        <w:t xml:space="preserve">отказались от заранее предопределённых моделей межмодульного взаимодействия и занялись созданием максимальных произвольных структур  междрайверного и межмодульного взаимодействия. Единственное, что может предложить </w:t>
      </w:r>
      <w:r>
        <w:rPr>
          <w:lang w:val="en-US"/>
        </w:rPr>
        <w:t xml:space="preserve">Windows </w:t>
      </w:r>
      <w:r>
        <w:rPr/>
        <w:t xml:space="preserve">в плане автоматизации иерархической структуры – механизм фильтрования. 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59055</wp:posOffset>
                </wp:positionV>
                <wp:extent cx="2205990" cy="2790825"/>
                <wp:effectExtent l="635" t="0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2790720"/>
                          <a:chOff x="0" y="0"/>
                          <a:chExt cx="2206080" cy="279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0536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67560"/>
                            <a:ext cx="9651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45000"/>
                            <a:ext cx="377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20" y="1038240"/>
                            <a:ext cx="9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90520"/>
                            <a:ext cx="96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1343160"/>
                            <a:ext cx="96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1495440"/>
                            <a:ext cx="96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582840"/>
                            <a:ext cx="96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20" y="735480"/>
                            <a:ext cx="96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" y="887760"/>
                            <a:ext cx="96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20" y="472320"/>
                            <a:ext cx="96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120" y="364320"/>
                            <a:ext cx="822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91520"/>
                            <a:ext cx="822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853640"/>
                            <a:ext cx="822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975600" y="936000"/>
                            <a:ext cx="597960" cy="215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95160" y="1414800"/>
                            <a:ext cx="1056960" cy="32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86436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159192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3880" y="12204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235332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960" y="2498760"/>
                            <a:ext cx="575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d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4.65pt;width:173.7pt;height:219.75pt" coordorigin="536,93" coordsize="3474,4395">
                <v:rect id="shape_0" stroked="f" o:allowincell="f" style="position:absolute;left:537;top:93;width:3472;height:439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9;top:672;width:1519;height:19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07;top:164;width:5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8;top:1728;width:151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1968;width:1520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2;top:2208;width:1520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9;top:2448;width:1520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2;top:1011;width:1520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8;top:1251;width:151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5;top:1491;width:1520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7;top:837;width:1520;height:2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714;top:667;width:1295;height:7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14;top:1812;width:1295;height:7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14;top:3012;width:1295;height:7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374;top:1266;width:338;height:941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0;top:1742;width:505;height:1664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61;top:1454;width:2;height:35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61;top:2600;width:2;height:41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61;top:285;width:2;height:38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61;top:3799;width:2;height:23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09;top:4028;width:9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d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Последним всегда будет функциональный драйвер. По своему внешнему виду о форме они соответствуют </w:t>
      </w:r>
      <w:r>
        <w:rPr>
          <w:lang w:val="en-US"/>
        </w:rPr>
        <w:t xml:space="preserve">WDM </w:t>
      </w:r>
      <w:r>
        <w:rPr/>
        <w:t>и пишутся, как обычные драйверы.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  <w:t xml:space="preserve">Максимальная автоматизация, которую берёт </w:t>
      </w:r>
      <w:r>
        <w:rPr>
          <w:i/>
        </w:rPr>
        <w:t xml:space="preserve"> на себя</w:t>
      </w:r>
      <w:r>
        <w:rPr/>
        <w:t xml:space="preserve"> операционная система – гарантия того, что функциональный драйвер всегда крайний. Система гарантирует, что она будет автоматически генерировать последовательность пакетов. Всегда создаётся </w:t>
      </w:r>
      <w:r>
        <w:rPr>
          <w:i/>
        </w:rPr>
        <w:t>драйверный</w:t>
      </w:r>
      <w:r>
        <w:rPr/>
        <w:t xml:space="preserve"> стек. У любого </w:t>
      </w:r>
      <w:r>
        <w:rPr>
          <w:lang w:val="en-US"/>
        </w:rPr>
        <w:t xml:space="preserve">IRP </w:t>
      </w:r>
      <w:r>
        <w:rPr>
          <w:i/>
        </w:rPr>
        <w:t xml:space="preserve">имеется </w:t>
      </w:r>
      <w:r>
        <w:rPr/>
        <w:t xml:space="preserve">заголовок. Далее </w:t>
      </w:r>
      <w:r>
        <w:rPr>
          <w:i/>
        </w:rPr>
        <w:t>приведены</w:t>
      </w:r>
      <w:r>
        <w:rPr/>
        <w:t xml:space="preserve"> блоки – по одному для каждого из драйверов. 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  <w:t xml:space="preserve">Когда просят передать </w:t>
      </w:r>
      <w:r>
        <w:rPr>
          <w:lang w:val="en-US"/>
        </w:rPr>
        <w:t>IRP</w:t>
      </w:r>
      <w:r>
        <w:rPr/>
        <w:t>, возвращают</w:t>
      </w:r>
      <w:r>
        <w:rPr>
          <w:lang w:val="en-US"/>
        </w:rPr>
        <w:t xml:space="preserve"> </w:t>
      </w:r>
      <w:r>
        <w:rPr/>
        <w:t xml:space="preserve">заголовок, так как неизвестно, </w:t>
      </w:r>
      <w:r>
        <w:rPr>
          <w:u w:val="single"/>
        </w:rPr>
        <w:t>как</w:t>
      </w:r>
      <w:r>
        <w:rPr/>
        <w:t xml:space="preserve"> будет возвращён указатель на параметры. Соответствующий блок, который стоит следующим в стеке, получает управление следующим, </w:t>
      </w:r>
      <w:r>
        <w:rPr>
          <w:i/>
        </w:rPr>
        <w:t>расположившимся</w:t>
      </w:r>
      <w:r>
        <w:rPr/>
        <w:t xml:space="preserve"> над вами. Можно отправлять указатели выше и ниже. К сожалению, с использованием такой модели нельзя построить механизм мультиплексирования-демультиплексирования. При реализации в </w:t>
      </w:r>
      <w:r>
        <w:rPr>
          <w:lang w:val="en-US"/>
        </w:rPr>
        <w:t xml:space="preserve">Windows </w:t>
      </w:r>
      <w:r>
        <w:rPr/>
        <w:t xml:space="preserve">перекрёстных отношений нескольких дисков с конкретными реализациями файловых систем – пример демультиплексирования (то есть полдиска – </w:t>
      </w:r>
      <w:r>
        <w:rPr>
          <w:lang w:val="en-US"/>
        </w:rPr>
        <w:t xml:space="preserve">NTFS, </w:t>
      </w:r>
      <w:r>
        <w:rPr/>
        <w:t xml:space="preserve">полдиска – </w:t>
      </w:r>
      <w:r>
        <w:rPr>
          <w:lang w:val="en-US"/>
        </w:rPr>
        <w:t>FAT).</w:t>
      </w:r>
    </w:p>
    <w:p>
      <w:pPr>
        <w:pStyle w:val="Style15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Calibri"/>
          <w:lang w:val="en-US"/>
        </w:rPr>
        <w:t xml:space="preserve"> </w:t>
      </w:r>
      <w:r>
        <w:rPr/>
        <w:t xml:space="preserve">Автоматически </w:t>
      </w:r>
      <w:r>
        <w:rPr>
          <w:lang w:val="en-US"/>
        </w:rPr>
        <w:t xml:space="preserve">Windows </w:t>
      </w:r>
      <w:r>
        <w:rPr/>
        <w:t xml:space="preserve">это не реализует, поэтому задача возложена на программиста. Поэтому отдельно </w:t>
      </w:r>
      <w:r>
        <w:rPr>
          <w:lang w:val="en-US"/>
        </w:rPr>
        <w:t xml:space="preserve">FSKit </w:t>
      </w:r>
      <w:r>
        <w:rPr/>
        <w:t>выведена из</w:t>
      </w:r>
      <w:r>
        <w:rPr>
          <w:lang w:val="en-US"/>
        </w:rPr>
        <w:t xml:space="preserve"> DDK. </w:t>
      </w:r>
      <w:r>
        <w:rPr>
          <w:i/>
          <w:lang w:val="en-US"/>
        </w:rPr>
        <w:t>[</w:t>
      </w:r>
      <w:r>
        <w:rPr>
          <w:i/>
        </w:rPr>
        <w:t xml:space="preserve">Можно было бы возразить, что в современном пакете </w:t>
      </w:r>
      <w:r>
        <w:rPr>
          <w:i/>
          <w:lang w:val="en-US"/>
        </w:rPr>
        <w:t>WDK</w:t>
      </w:r>
      <w:r>
        <w:rPr>
          <w:i/>
        </w:rPr>
        <w:t xml:space="preserve">, приходящем на смену </w:t>
      </w:r>
      <w:r>
        <w:rPr>
          <w:i/>
          <w:lang w:val="en-US"/>
        </w:rPr>
        <w:t xml:space="preserve">DDK, </w:t>
      </w:r>
      <w:r>
        <w:rPr>
          <w:i/>
        </w:rPr>
        <w:t>есть и одно, и другое, но сути дела это не меняет.</w:t>
      </w:r>
      <w:r>
        <w:rPr>
          <w:i/>
          <w:lang w:val="en-US"/>
        </w:rPr>
        <w:t>]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  <w:t xml:space="preserve">Система может автоматически создавать стек до окончания линейной части прохождения запроса. Процесс генерации стека запросов возлагается на авторов файловой системы. 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  <w:t xml:space="preserve">Невозможно обрабатывать такие запросы с одной очередью. Следовательно, нужно выделять блоки памяти под размер стека. Система не предлагает механизма сигнализации об изменениях. Нужно просить память. Запросы там носят принципиально синхронных характер: система вызывает передачу запроса нижнему уровню с </w:t>
      </w:r>
      <w:r>
        <w:rPr>
          <w:lang w:val="en-US"/>
        </w:rPr>
        <w:t xml:space="preserve">IO_END. </w:t>
      </w:r>
      <w:r>
        <w:rPr/>
        <w:t>Вызывается следующий драйвер, и так до конца. Это как бы «программный интеррапт».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  <w:t xml:space="preserve">Система будет «пропихивать» последовательно вниз, затем последовательно вверх. Если завести в момент инициализации символьную ссылку, запрос будет приходить на </w:t>
      </w:r>
      <w:r>
        <w:rPr>
          <w:lang w:val="en-US"/>
        </w:rPr>
        <w:t xml:space="preserve">Strategy. </w:t>
      </w:r>
      <w:r>
        <w:rPr/>
        <w:t xml:space="preserve">Иначе устройство не будет видно из </w:t>
      </w:r>
      <w:r>
        <w:rPr>
          <w:lang w:val="en-US"/>
        </w:rPr>
        <w:t>User Mode</w:t>
      </w:r>
      <w:r>
        <w:rPr/>
        <w:t>.</w:t>
      </w:r>
      <w:r>
        <w:rPr>
          <w:lang w:val="en-US"/>
        </w:rPr>
        <w:t xml:space="preserve"> </w:t>
      </w:r>
      <w:r>
        <w:rPr/>
        <w:t>Все эти запросы носят синхронный характер.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410" w:leader="none"/>
        </w:tabs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3:00Z</dcterms:created>
  <dc:creator>Dmitry</dc:creator>
  <dc:description/>
  <cp:keywords/>
  <dc:language>en-US</dc:language>
  <cp:lastModifiedBy>Dmitry</cp:lastModifiedBy>
  <dcterms:modified xsi:type="dcterms:W3CDTF">2009-06-23T17:55:00Z</dcterms:modified>
  <cp:revision>1</cp:revision>
  <dc:subject/>
  <dc:title/>
</cp:coreProperties>
</file>