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ввода-вывода</w:t>
      </w:r>
    </w:p>
    <w:p>
      <w:pPr>
        <w:pStyle w:val="Normal"/>
        <w:jc w:val="center"/>
        <w:rPr/>
      </w:pPr>
      <w:r>
        <w:rPr/>
        <w:t>Буферизованный и небуферизованный ввод-вывод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27025</wp:posOffset>
                </wp:positionV>
                <wp:extent cx="2526030" cy="221424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214360"/>
                          <a:chOff x="0" y="0"/>
                          <a:chExt cx="2526120" cy="22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6120" cy="22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434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0"/>
                            <a:ext cx="33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362240"/>
                            <a:ext cx="697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p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54280" y="139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598320"/>
                            <a:ext cx="423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339840"/>
                            <a:ext cx="1240200" cy="187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080" y="143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6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7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10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13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120" y="72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5.75pt;width:198.9pt;height:174.35pt" coordorigin="-3,515" coordsize="3978,3487">
                <v:rect id="shape_0" stroked="f" o:allowincell="f" style="position:absolute;left:-3;top:515;width:3977;height:34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1223;width:68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6;top:515;width:5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5;top:2660;width:10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p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60;top:270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309;top:1457;width:66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07;top:1050;width:1952;height:29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;top:27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8;top:15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8;top:17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9;top:21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8;top:25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09;top:16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i/>
        </w:rPr>
        <w:t>3 вида ввода-вывода:</w:t>
      </w:r>
      <w:r>
        <w:rPr>
          <w:i/>
          <w:lang w:val="en-US"/>
        </w:rPr>
        <w:t xml:space="preserve"> buffering, not buffering </w:t>
      </w:r>
      <w:r>
        <w:rPr>
          <w:i/>
        </w:rPr>
        <w:t xml:space="preserve">и </w:t>
      </w:r>
      <w:r>
        <w:rPr>
          <w:i/>
          <w:lang w:val="en-US"/>
        </w:rPr>
        <w:t>direct.</w:t>
      </w:r>
    </w:p>
    <w:p>
      <w:pPr>
        <w:pStyle w:val="Normal"/>
        <w:rPr/>
      </w:pPr>
      <w:r>
        <w:rPr>
          <w:lang w:val="en-US"/>
        </w:rPr>
        <w:t xml:space="preserve">Pr – </w:t>
      </w:r>
      <w:r>
        <w:rPr/>
        <w:t xml:space="preserve">прикладной процесс, генерирующий ввод-вывод. Буфер и буфер </w:t>
      </w:r>
      <w:r>
        <w:rPr>
          <w:lang w:val="en-US"/>
        </w:rPr>
        <w:t xml:space="preserve">RMS </w:t>
      </w:r>
      <w:r>
        <w:rPr/>
        <w:t xml:space="preserve">находятся на уровне задачи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en (Com1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ead (#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, buf1, Count), </w:t>
      </w:r>
    </w:p>
    <w:p>
      <w:pPr>
        <w:pStyle w:val="Normal"/>
        <w:rPr>
          <w:rFonts w:cs="Courier New"/>
          <w:i/>
          <w:i/>
        </w:rPr>
      </w:pPr>
      <w:r>
        <w:rPr>
          <w:rFonts w:cs="Courier New"/>
          <w:i/>
        </w:rPr>
        <w:t xml:space="preserve">где </w:t>
      </w:r>
      <w:r>
        <w:rPr>
          <w:rFonts w:cs="Courier New"/>
          <w:i/>
          <w:lang w:val="en-US"/>
        </w:rPr>
        <w:t>#</w:t>
      </w:r>
      <w:r>
        <w:rPr>
          <w:rFonts w:cs="Courier New"/>
          <w:i/>
        </w:rPr>
        <w:t>К—</w:t>
      </w:r>
      <w:r>
        <w:rPr>
          <w:rFonts w:cs="Courier New"/>
        </w:rPr>
        <w:t>номер канала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Unix </w:t>
      </w:r>
      <w:r>
        <w:rPr/>
        <w:t xml:space="preserve">эта библиотека – </w:t>
      </w:r>
      <w:r>
        <w:rPr>
          <w:lang w:val="en-US"/>
        </w:rPr>
        <w:t>stdio.h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37185</wp:posOffset>
                </wp:positionV>
                <wp:extent cx="3139440" cy="1619250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619280"/>
                          <a:chOff x="0" y="0"/>
                          <a:chExt cx="3139560" cy="161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3956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0200" y="466560"/>
                            <a:ext cx="462960" cy="5446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468720" cy="466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3880"/>
                            <a:ext cx="445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073880"/>
                            <a:ext cx="680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rate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073880"/>
                            <a:ext cx="74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1074600"/>
                            <a:ext cx="5569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4960" y="1208160"/>
                            <a:ext cx="13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1208160"/>
                            <a:ext cx="14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840" y="120816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9480" y="465480"/>
                            <a:ext cx="46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4440" y="628560"/>
                            <a:ext cx="468720" cy="907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97400" y="256320"/>
                            <a:ext cx="618120" cy="41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0920" y="125640"/>
                            <a:ext cx="725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u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719280"/>
                            <a:ext cx="462960" cy="2919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319480" y="0"/>
                            <a:ext cx="46980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3360" y="0"/>
                            <a:ext cx="47520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6.55pt;width:247.2pt;height:127.5pt" coordorigin="-72,531" coordsize="4944,2550">
                <v:rect id="shape_0" stroked="f" o:allowincell="f" style="position:absolute;left:-72;top:531;width:4943;height:254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#e5dfec" stroked="t" o:allowincell="f" style="position:absolute;left:3582;top:1266;width:728;height:857;mso-wrap-style:none;v-text-anchor:middle">
                  <v:fill o:detectmouseclick="t" type="solid" color2="#1a2013"/>
                  <v:stroke color="black" weight="9360" joinstyle="miter" endcap="flat"/>
                  <w10:wrap type="topAndBottom"/>
                </v:rect>
                <v:rect id="shape_0" fillcolor="#dbe5f1" stroked="t" o:allowincell="f" style="position:absolute;left:3582;top:531;width:737;height:733;mso-wrap-style:none;v-text-anchor:middle">
                  <v:fill o:detectmouseclick="t" type="solid" color2="#241a0e"/>
                  <v:stroke color="black" weight="9360" joinstyle="miter" endcap="flat"/>
                  <w10:wrap type="topAndBottom"/>
                </v:rect>
                <v:shape id="shape_0" stroked="f" o:allowincell="f" style="position:absolute;left:-72;top:2222;width:70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6;top:2222;width:107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rate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2222;width:11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fillcolor="white" stroked="t" o:allowincell="f" style="position:absolute;left:3492;top:2223;width:876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stroked="t" o:allowincell="f" style="position:absolute;left:629;top:2434;width:20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908;top:2434;width:23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12;top:2434;width:18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581;top:1264;width:738;height:1;flip:x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#ccc0d9" stroked="t" o:allowincell="f" style="position:absolute;left:3573;top:1521;width:737;height:142;mso-wrap-style:none;v-text-anchor:middle">
                  <v:fill o:detectmouseclick="t" type="solid" color2="#333f26"/>
                  <v:stroke color="black" weight="9360" joinstyle="miter" endcap="flat"/>
                  <w10:wrap type="topAndBottom"/>
                </v:rect>
                <v:shape id="shape_0" stroked="t" o:allowincell="f" style="position:absolute;left:2601;top:935;width:972;height:658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1457;top:729;width:11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Ф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u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e5dfec" stroked="t" o:allowincell="f" style="position:absolute;left:3581;top:1664;width:72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topAndBottom"/>
                </v:shape>
                <v:shape id="shape_0" stroked="t" o:allowincell="f" style="position:absolute;left:3581;top:531;width:738;height:732;flip:x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571;top:531;width:746;height:733;flip:x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 xml:space="preserve">IRP </w:t>
      </w:r>
      <w:r>
        <w:rPr/>
        <w:t xml:space="preserve">вмещает </w:t>
      </w:r>
      <w:r>
        <w:rPr>
          <w:i/>
        </w:rPr>
        <w:t>в себя</w:t>
      </w:r>
      <w:r>
        <w:rPr>
          <w:i/>
          <w:lang w:val="en-US"/>
        </w:rPr>
        <w:t xml:space="preserve"> </w:t>
      </w:r>
      <w:r>
        <w:rPr/>
        <w:t>буфер.</w:t>
      </w:r>
    </w:p>
    <w:p>
      <w:pPr>
        <w:pStyle w:val="Normal"/>
        <w:rPr/>
      </w:pPr>
      <w:r>
        <w:rPr/>
        <w:t xml:space="preserve">Реальный обмен будет выполняться драйвером в состоянии </w:t>
      </w:r>
      <w:r>
        <w:rPr>
          <w:lang w:val="en-US"/>
        </w:rPr>
        <w:t xml:space="preserve">Start. </w:t>
      </w:r>
      <w:r>
        <w:rPr/>
        <w:t xml:space="preserve">В состоянии </w:t>
      </w:r>
      <w:r>
        <w:rPr>
          <w:lang w:val="en-US"/>
        </w:rPr>
        <w:t xml:space="preserve">Start </w:t>
      </w:r>
      <w:r>
        <w:rPr/>
        <w:t xml:space="preserve">доступ к прикладному уровню невозможен. Необходимо гарантировать, что в состоянии </w:t>
      </w:r>
      <w:r>
        <w:rPr>
          <w:lang w:val="en-US"/>
        </w:rPr>
        <w:t xml:space="preserve">Start  </w:t>
      </w:r>
      <w:r>
        <w:rPr/>
        <w:t xml:space="preserve">мы будем обращаться к буферу, доступному из режима ядра. Значит, единственная возможность корректного обращения – системная область. Если </w:t>
      </w:r>
      <w:r>
        <w:rPr>
          <w:lang w:val="en-US"/>
        </w:rPr>
        <w:t xml:space="preserve">DPC – </w:t>
      </w:r>
      <w:r>
        <w:rPr>
          <w:i/>
        </w:rPr>
        <w:t>то</w:t>
      </w:r>
      <w:r>
        <w:rPr/>
        <w:t xml:space="preserve"> резидентная системная область (не подлежащая страничному обмену). Стандартный раздел – системный резидентный пул. Необходимо попытаться сначала решить задачу по созданию корректного доступа к прикладному буферу. Необходимо выполнить над прикладным уровнем преобразование в тяжёлое состояние. В таком контексте можно обращаться к подсистеме управления памятью.</w:t>
      </w:r>
    </w:p>
    <w:p>
      <w:pPr>
        <w:pStyle w:val="Normal"/>
        <w:rPr/>
      </w:pPr>
      <w:r>
        <w:rPr/>
        <w:t xml:space="preserve">Необходимо буферы, имеющие физический адрес, перевести в логическое состояние, доступное из ядра операционной системы. Значит, нужно в логическом адресе найти свободное место в таблице страничных преобразований и поправить его, чтобы он указывал на тот же самый физический адрес. Кроме такого отображения, необходимо </w:t>
      </w:r>
      <w:r>
        <w:rPr>
          <w:i/>
        </w:rPr>
        <w:t xml:space="preserve">также </w:t>
      </w:r>
      <w:r>
        <w:rPr/>
        <w:t xml:space="preserve">гарантировать  резидентность этой памяти: менеджер памяти может изменить резидентное страничное множество процесса до полной выгрузки в режим своппинга. Если нет ни одного активного потока системы, диспетчер задач пытается освободить  резидентное множество страниц.  В этом случае логические адреса страниц будут указывать не туда. Значит, кроме физического отображения адресного буфера нужно для страниц, соответствующих буферу, выполнить процесс </w:t>
      </w:r>
      <w:r>
        <w:rPr>
          <w:b/>
        </w:rPr>
        <w:t>фиксации</w:t>
      </w:r>
      <w:r>
        <w:rPr/>
        <w:t xml:space="preserve"> и исключить управление памятью буфера с помощью </w:t>
      </w:r>
      <w:r>
        <w:rPr>
          <w:lang w:val="en-US"/>
        </w:rPr>
        <w:t>Memory Manager.</w:t>
      </w:r>
    </w:p>
    <w:p>
      <w:pPr>
        <w:pStyle w:val="Normal"/>
        <w:rPr/>
      </w:pPr>
      <w:r>
        <w:rPr/>
        <w:t xml:space="preserve">Нужно все их загрузить в физический буфер и фиксировать. Прямой доступ предполагает наличие страниц прямого доступа. Следовательно, нужно обращаться к специальному запросу </w:t>
      </w:r>
      <w:r>
        <w:rPr>
          <w:lang w:val="en-US"/>
        </w:rPr>
        <w:t xml:space="preserve">DDK </w:t>
      </w:r>
      <w:r>
        <w:rPr/>
        <w:t>с просьбой выделить вектор этого буфера. Фиксировав эти страницы в памяти, вы существенно изменяете логику работы подсистемы управления памятью (</w:t>
      </w:r>
      <w:r>
        <w:rPr>
          <w:lang w:val="en-US"/>
        </w:rPr>
        <w:t>memory manager).</w:t>
      </w:r>
    </w:p>
    <w:p>
      <w:pPr>
        <w:pStyle w:val="Normal"/>
        <w:rPr/>
      </w:pPr>
      <w:r>
        <w:rPr/>
        <w:t xml:space="preserve">Крайне затруднительно управление резидентным множеством остальных страниц данного процесса. Следовательно, они исключают всё резидентное множество страниц. На неопределённое время программа уходит в режим ожидания фиксации. Как только количество и размер таких запросов начинает расти, у </w:t>
      </w:r>
      <w:r>
        <w:rPr>
          <w:lang w:val="en-US"/>
        </w:rPr>
        <w:t xml:space="preserve">Memory Manager </w:t>
      </w:r>
      <w:r>
        <w:rPr/>
        <w:t xml:space="preserve">не оказывается ресурсов, и система «падает». </w:t>
      </w:r>
    </w:p>
    <w:p>
      <w:pPr>
        <w:pStyle w:val="Normal"/>
        <w:rPr/>
      </w:pPr>
      <w:r>
        <w:rPr/>
        <w:t xml:space="preserve">Система может устоять до изменения механизма планирования памяти. Все это времена соответствуют большому кванту операционной системы. </w:t>
      </w:r>
    </w:p>
    <w:p>
      <w:pPr>
        <w:pStyle w:val="Normal"/>
        <w:jc w:val="center"/>
        <w:rPr/>
      </w:pPr>
      <w:r>
        <w:rPr/>
        <w:t>Система балансировки нагрузки.</w:t>
      </w:r>
    </w:p>
    <w:p>
      <w:pPr>
        <w:pStyle w:val="Normal"/>
        <w:rPr/>
      </w:pPr>
      <w:r>
        <w:rPr/>
        <w:t xml:space="preserve">Существует множество счётчиков, характеризующих </w:t>
      </w:r>
      <w:r>
        <w:rPr>
          <w:i/>
        </w:rPr>
        <w:t>количество</w:t>
      </w:r>
      <w:r>
        <w:rPr/>
        <w:t xml:space="preserve"> страничных отказов, свободную память, резидентные множества процессов и так далее.</w:t>
      </w:r>
    </w:p>
    <w:p>
      <w:pPr>
        <w:pStyle w:val="Normal"/>
        <w:rPr/>
      </w:pPr>
      <w:r>
        <w:rPr/>
        <w:t xml:space="preserve">Это невозможно контролировать. Начнётся конфликт с переконфигурацией данной системы. Служба балансировки нагрузки контролирует каждую подсистему. В </w:t>
      </w:r>
      <w:r>
        <w:rPr>
          <w:lang w:val="en-US"/>
        </w:rPr>
        <w:t xml:space="preserve">Windows </w:t>
      </w:r>
      <w:r>
        <w:rPr/>
        <w:t xml:space="preserve">это </w:t>
      </w:r>
      <w:r>
        <w:rPr>
          <w:lang w:val="en-US"/>
        </w:rPr>
        <w:t>WMI.</w:t>
      </w:r>
    </w:p>
    <w:p>
      <w:pPr>
        <w:pStyle w:val="Normal"/>
        <w:rPr/>
      </w:pPr>
      <w:r>
        <w:rPr/>
        <w:t xml:space="preserve">Он разрабатывался для удалённого управления множеством компонентов сети. Но как-то не пошло. Поэтому они применили его для контроля состоянием подсистем операционной системы. Для счётчиков производительности заложены (константно) предельные значения. </w:t>
      </w:r>
    </w:p>
    <w:p>
      <w:pPr>
        <w:pStyle w:val="Normal"/>
        <w:rPr/>
      </w:pPr>
      <w:r>
        <w:rPr/>
        <w:t xml:space="preserve">Код офисной </w:t>
      </w:r>
      <w:r>
        <w:rPr>
          <w:lang w:val="en-US"/>
        </w:rPr>
        <w:t xml:space="preserve">Windows </w:t>
      </w:r>
      <w:r>
        <w:rPr/>
        <w:t>и серверной системы не отличаются, они отличаются лишь балансировкой.</w:t>
      </w:r>
    </w:p>
    <w:p>
      <w:pPr>
        <w:pStyle w:val="Normal"/>
        <w:jc w:val="center"/>
        <w:rPr/>
      </w:pPr>
      <w:r>
        <w:rPr/>
        <w:t>Завершение потоков.</w:t>
      </w:r>
    </w:p>
    <w:p>
      <w:pPr>
        <w:pStyle w:val="Normal"/>
        <w:rPr/>
      </w:pPr>
      <w:r>
        <w:rPr/>
        <w:t xml:space="preserve">Планировщик тормозит процесс планирования, освобождает процессоры, очищает кеши и все потоки перепривязывает к процессорам. Так же и с </w:t>
      </w:r>
      <w:r>
        <w:rPr>
          <w:lang w:val="en-US"/>
        </w:rPr>
        <w:t xml:space="preserve">Memory Manager: </w:t>
      </w:r>
      <w:r>
        <w:rPr/>
        <w:t>перераспределяет память и запускает процессы.</w:t>
      </w:r>
    </w:p>
    <w:p>
      <w:pPr>
        <w:pStyle w:val="Normal"/>
        <w:rPr/>
      </w:pPr>
      <w:r>
        <w:rPr/>
        <w:t xml:space="preserve">Для многих устройств время планирования не определено. Как быть с фиксацией памяти? </w:t>
      </w:r>
      <w:r>
        <w:rPr>
          <w:b/>
        </w:rPr>
        <w:t xml:space="preserve">Фиксация памяти. </w:t>
      </w:r>
      <w:r>
        <w:rPr/>
        <w:t>Для коммуникационных устройств время планирования не определено: клавиатура, например. Это символьные устройства, не оперирующие памятью большого размера. Время фиксации этих буферов не определить заранее. Для блочных время меньше, но буфер больше. Запрос к памяти – даже не миллисекунды</w:t>
      </w:r>
      <w:r>
        <w:rPr>
          <w:i/>
        </w:rPr>
        <w:t>, а гораздо меньше</w:t>
      </w:r>
      <w:r>
        <w:rPr/>
        <w:t xml:space="preserve">. Тут за это время не может быть существенных изменений. Сильнее всего память изменяется при загрузке нового процесса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9210</wp:posOffset>
                </wp:positionV>
                <wp:extent cx="1104900" cy="2033905"/>
                <wp:effectExtent l="0" t="571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2034000"/>
                          <a:chOff x="0" y="0"/>
                          <a:chExt cx="1104840" cy="203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0484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49440" cy="20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4040"/>
                            <a:ext cx="393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801440"/>
                            <a:ext cx="34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494720"/>
                            <a:ext cx="268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56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323280"/>
                            <a:ext cx="64944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1280"/>
                            <a:ext cx="649440" cy="280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321480"/>
                            <a:ext cx="240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7360" y="471960"/>
                            <a:ext cx="2066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360" y="1648440"/>
                            <a:ext cx="1800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.3pt;width:87pt;height:160.15pt" coordorigin="-57,46" coordsize="1740,3203">
                <v:rect id="shape_0" stroked="f" o:allowincell="f" style="position:absolute;left:-57;top:46;width:1739;height:320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45;top:46;width:1022;height:32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051;top:68;width:61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7;top:2883;width:5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2400;width:42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56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45;top:555;width:1022;height:467;mso-wrap-style:none;v-text-anchor:middle">
                  <v:imagedata r:id="rId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-45;top:2426;width:1022;height:441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1302;top:552;width:37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78;top:789;width:324;height: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78;top:2642;width:282;height:4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Таким образом, запросы оперирующие буферами больших размеров, имеют очень короткое время жизни и не влияют на состояние памяти. Те запросы, которые существенно влияют, к счастью, имеют маленький размер.  Следовательно, было принято решение: использовать механизм </w:t>
      </w:r>
      <w:r>
        <w:rPr>
          <w:i/>
        </w:rPr>
        <w:t xml:space="preserve">фиксации </w:t>
      </w:r>
      <w:r>
        <w:rPr/>
        <w:t>для «короткоживущих» устройств с большим буфером. А для устройств с большим временем жизни – механизм буферизованного ввода-вывода.</w:t>
      </w:r>
    </w:p>
    <w:p>
      <w:pPr>
        <w:pStyle w:val="Normal"/>
        <w:rPr/>
      </w:pPr>
      <w:r>
        <w:rPr/>
        <w:t xml:space="preserve">Смысл заключается в том, что в запросы ввода-вывода передаётся логический адрес буфера прикладной задачи. Этот адрес без процесса фиксации нельзя передавать драйверу. А физически резервируется  другой буфер в логическом адресном пространстве операционной системы. Он не требует никакого управляющего воздействия </w:t>
      </w:r>
      <w:r>
        <w:rPr>
          <w:i/>
        </w:rPr>
        <w:t>от</w:t>
      </w:r>
      <w:r>
        <w:rPr/>
        <w:t xml:space="preserve"> пользователя. Небольшой размер памяти можно резервировать в системном пуле. </w:t>
      </w:r>
      <w:r>
        <w:rPr>
          <w:i/>
        </w:rPr>
        <w:t xml:space="preserve">В таком обмене участвует дополнительный буфер. </w:t>
      </w:r>
      <w:r>
        <w:rPr/>
        <w:t xml:space="preserve">Поэтому такой обмен называется буферизованный. </w:t>
      </w:r>
    </w:p>
    <w:p>
      <w:pPr>
        <w:pStyle w:val="Normal"/>
        <w:rPr/>
      </w:pPr>
      <w:r>
        <w:rPr/>
        <w:t xml:space="preserve">В качестве адреса буфера </w:t>
      </w:r>
      <w:r>
        <w:rPr>
          <w:i/>
        </w:rPr>
        <w:t xml:space="preserve">берётся его </w:t>
      </w:r>
      <w:r>
        <w:rPr/>
        <w:t xml:space="preserve">логический адрес. По завершении запроса возвращается </w:t>
      </w:r>
      <w:r>
        <w:rPr>
          <w:lang w:val="en-US"/>
        </w:rPr>
        <w:t xml:space="preserve">SUCCESS. </w:t>
      </w:r>
      <w:r>
        <w:rPr/>
        <w:t xml:space="preserve">Запрос ввода-вывода, проходя прямую ветвь в </w:t>
      </w:r>
      <w:r>
        <w:rPr>
          <w:lang w:val="en-US"/>
        </w:rPr>
        <w:t xml:space="preserve">pending, </w:t>
      </w:r>
      <w:r>
        <w:rPr/>
        <w:t xml:space="preserve">проходит постановку в очередь. Прикладная задача не может продолжаться в режиме стандартного синхронного обмена. Любой запрос ввода-вывода содержит объект синхронизации. В этот момент диспетчер переводит поток в состояние ожидания объекта синхронизации.  Цепь замкнулась. Теперь при попытке выполнить завершение происходит обращение с процедурой обращения запроса. Исполнительная система выясняет, что появился завершённый запрос ввода-вывода. Состояние синхронизации переходит в состояние </w:t>
      </w:r>
      <w:r>
        <w:rPr>
          <w:lang w:val="en-US"/>
        </w:rPr>
        <w:t xml:space="preserve">TRUE. </w:t>
      </w:r>
      <w:r>
        <w:rPr/>
        <w:t xml:space="preserve">Далее летим с запросом вверх, попадаем на диспетчеризацию. Любые изменения в подсистеме управления событиями приводят к появлению системного флага </w:t>
      </w:r>
      <w:r>
        <w:rPr>
          <w:lang w:val="en-US"/>
        </w:rPr>
        <w:t xml:space="preserve">SYSTEM_EVENT. </w:t>
      </w:r>
      <w:r>
        <w:rPr/>
        <w:t xml:space="preserve">Флаг говорит: произошло событие, которое может привести к необходимости передиспетчеризации системы. С потоком не связан ни один элемент синхронизации ожидания? Если больше нет, </w:t>
      </w:r>
      <w:r>
        <w:rPr>
          <w:i/>
        </w:rPr>
        <w:t>то</w:t>
      </w:r>
      <w:r>
        <w:rPr/>
        <w:t xml:space="preserve"> запускается процедура планирования.  Системе передаётся управление процессом. </w:t>
      </w:r>
    </w:p>
    <w:p>
      <w:pPr>
        <w:pStyle w:val="Normal"/>
        <w:rPr/>
      </w:pPr>
      <w:r>
        <w:rPr/>
        <w:t xml:space="preserve">Когда в результате планирования поток попадает на процессор, планировщик сообщает о необходимости активизации потока на процессоре. Он берёт и восстанавливает контекст. Сначала контекст процесса: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1400" cy="775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775440"/>
                          <a:chOff x="0" y="0"/>
                          <a:chExt cx="1041480" cy="775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414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198720"/>
                            <a:ext cx="257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484560"/>
                            <a:ext cx="257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24080" y="172800"/>
                            <a:ext cx="16128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280" y="33480"/>
                            <a:ext cx="456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pt;height:61.05pt" coordorigin="0,0" coordsize="1640,1221">
                <v:rect id="shape_0" stroked="f" o:allowincell="f" style="position:absolute;left:0;top:0;width:1639;height:1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;top:313;width:40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;top:763;width:40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8;top:272;width:252;height:26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0;top:53;width:71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Затем </w:t>
      </w:r>
      <w:r>
        <w:rPr/>
        <w:t>начинает восстанавливать контекст потока, то есть начитает брать</w:t>
      </w:r>
      <w:r>
        <w:rPr>
          <w:i/>
        </w:rPr>
        <w:t xml:space="preserve"> данные</w:t>
      </w:r>
      <w:r>
        <w:rPr/>
        <w:t xml:space="preserve"> из состояния потока. Последним записывается </w:t>
      </w:r>
      <w:r>
        <w:rPr>
          <w:lang w:val="en-US"/>
        </w:rPr>
        <w:t>EIP.</w:t>
      </w:r>
    </w:p>
    <w:p>
      <w:pPr>
        <w:pStyle w:val="Normal"/>
        <w:rPr/>
      </w:pPr>
      <w:r>
        <w:rPr/>
        <w:t xml:space="preserve">Положим, регистр </w:t>
      </w:r>
      <w:r>
        <w:rPr>
          <w:lang w:val="en-US"/>
        </w:rPr>
        <w:t xml:space="preserve">EIP – jump </w:t>
      </w:r>
      <w:r>
        <w:rPr/>
        <w:t xml:space="preserve">на поток,  который требует выполнения. Начнётся выполнение первой команды, например, после </w:t>
      </w:r>
      <w:r>
        <w:rPr>
          <w:lang w:val="en-US"/>
        </w:rPr>
        <w:t xml:space="preserve">read. </w:t>
      </w:r>
      <w:r>
        <w:rPr/>
        <w:t xml:space="preserve">Эррора нет, саксесс. Обращение к буферу в надежде получить результат обмена. Если буферизованный, то ничего там не найдёт. Надо сначала вернуть его из пула. Когда контекст процесса восстанавливается, но контекст потока </w:t>
      </w:r>
      <w:r>
        <w:rPr>
          <w:i/>
        </w:rPr>
        <w:t>ещё не</w:t>
      </w:r>
      <w:r>
        <w:rPr/>
        <w:t xml:space="preserve"> восстановился, это единственная точка, где доступ возможен к обоим буферам: из буфера системы в буфер прикладной задачи . Делается как в </w:t>
      </w:r>
      <w:r>
        <w:rPr>
          <w:lang w:val="en-US"/>
        </w:rPr>
        <w:t xml:space="preserve">DPC: </w:t>
      </w:r>
      <w:r>
        <w:rPr/>
        <w:t xml:space="preserve">устанавливаются ловушки. </w:t>
      </w:r>
    </w:p>
    <w:p>
      <w:pPr>
        <w:pStyle w:val="Normal"/>
        <w:rPr/>
      </w:pPr>
      <w:r>
        <w:rPr/>
        <w:t xml:space="preserve">Останавливается дальнейший процесс восстановления контекста потока и выполняется процесс завершения процесса обмена. Этот механизм – механизм </w:t>
      </w:r>
      <w:r>
        <w:rPr>
          <w:lang w:val="en-US"/>
        </w:rPr>
        <w:t>APC.</w:t>
      </w:r>
    </w:p>
    <w:p>
      <w:pPr>
        <w:pStyle w:val="Normal"/>
        <w:rPr/>
      </w:pPr>
      <w:r>
        <w:rPr/>
        <w:t>Это асинхронный процедурный вызов.</w:t>
      </w:r>
    </w:p>
    <w:p>
      <w:pPr>
        <w:pStyle w:val="Normal"/>
        <w:rPr/>
      </w:pPr>
      <w:r>
        <w:rPr/>
        <w:t xml:space="preserve">Ловушка </w:t>
      </w:r>
      <w:r>
        <w:rPr>
          <w:lang w:val="en-US"/>
        </w:rPr>
        <w:t xml:space="preserve">APC </w:t>
      </w:r>
      <w:r>
        <w:rPr/>
        <w:t xml:space="preserve">должна быть привязана к потоку. Заводится указатель на список ловушек </w:t>
      </w:r>
      <w:r>
        <w:rPr>
          <w:lang w:val="en-US"/>
        </w:rPr>
        <w:t xml:space="preserve">APC. </w:t>
      </w:r>
      <w:r>
        <w:rPr/>
        <w:t xml:space="preserve">В момент установки синхронизации устанавливается ловушка, привязанная к данному потоку. в заголовке потока. В момент восстановления потоков диспетчер проверяет очередь. Если очередь не пуста, диспетчер передаёт управление </w:t>
      </w:r>
      <w:r>
        <w:rPr>
          <w:i/>
        </w:rPr>
        <w:t>в</w:t>
      </w:r>
      <w:r>
        <w:rPr/>
        <w:t xml:space="preserve"> ловушку </w:t>
      </w:r>
      <w:r>
        <w:rPr>
          <w:lang w:val="en-US"/>
        </w:rPr>
        <w:t xml:space="preserve">APC. </w:t>
      </w:r>
      <w:r>
        <w:rPr/>
        <w:t xml:space="preserve">Ловушка находится в нулевом кольце защиты в исполнительной системе. </w:t>
      </w:r>
    </w:p>
    <w:p>
      <w:pPr>
        <w:pStyle w:val="Normal"/>
        <w:rPr/>
      </w:pPr>
      <w:r>
        <w:rPr/>
        <w:t xml:space="preserve">Менеджер ввода-вывода копирует из буфера системы в буфер прикладной задачи.  Местонахождение буфера прикладной задачи не определено. После выполнения процесса копирования из системного буфера в буфер прикладной задачи происходит возврат. И так далее, пока очередь не исчерпана. Значит, происходят обращения к диспетчеру памяти.  Всё попадает на прикладной уровень. Есть гарантия, что в буфере находятся нужные данные. </w:t>
      </w:r>
    </w:p>
    <w:p>
      <w:pPr>
        <w:pStyle w:val="Normal"/>
        <w:jc w:val="center"/>
        <w:rPr/>
      </w:pPr>
      <w:r>
        <w:rPr/>
        <w:t xml:space="preserve">Режим </w:t>
      </w:r>
      <w:r>
        <w:rPr>
          <w:lang w:val="en-US"/>
        </w:rPr>
        <w:t xml:space="preserve">APC </w:t>
      </w:r>
      <w:r>
        <w:rPr/>
        <w:t>как флаг состояния.</w:t>
      </w:r>
    </w:p>
    <w:p>
      <w:pPr>
        <w:pStyle w:val="Normal"/>
        <w:rPr/>
      </w:pPr>
      <w:r>
        <w:rPr/>
        <w:t>Вводится особый механизм планирования в ядре операционной системы. Разрешается только планирование и передиспетчеризация  системных потоков.  Пока обслуживание исполнительной системы не будет завершено, другие задания выполняться не могут.</w:t>
      </w:r>
    </w:p>
    <w:p>
      <w:pPr>
        <w:pStyle w:val="Normal"/>
        <w:rPr/>
      </w:pPr>
      <w:r>
        <w:rPr/>
        <w:t xml:space="preserve">Если срабатывает системный таймер,  нужно ли запускать передиспетчеризацию? Нет, будет исполнена передиспетчеризация только системных потоков. Прикладные не будут передиспетчеризованы, и только по возврате возможна передиспетчеризация прикладных задач. </w:t>
      </w:r>
    </w:p>
    <w:p>
      <w:pPr>
        <w:pStyle w:val="Normal"/>
        <w:rPr/>
      </w:pPr>
      <w:r>
        <w:rPr/>
        <w:t xml:space="preserve">На системном уровне процессорные кванты приписываются именно системе. </w:t>
      </w:r>
    </w:p>
    <w:p>
      <w:pPr>
        <w:pStyle w:val="Normal"/>
        <w:rPr/>
      </w:pPr>
      <w:r>
        <w:rPr/>
        <w:t xml:space="preserve">Принудительный флаг </w:t>
      </w:r>
      <w:r>
        <w:rPr>
          <w:lang w:val="en-US"/>
        </w:rPr>
        <w:t xml:space="preserve">APC </w:t>
      </w:r>
      <w:r>
        <w:rPr/>
        <w:t xml:space="preserve">взводится и гарантирует, что до окончания обработки запроса не будет передиспетчеризации потоков. При «влетании» в </w:t>
      </w:r>
      <w:r>
        <w:rPr>
          <w:lang w:val="en-US"/>
        </w:rPr>
        <w:t xml:space="preserve">PASSIVE_LEVEL – </w:t>
      </w:r>
      <w:r>
        <w:rPr/>
        <w:t>выкинет.</w:t>
      </w:r>
    </w:p>
    <w:p>
      <w:pPr>
        <w:pStyle w:val="Normal"/>
        <w:rPr/>
      </w:pPr>
      <w:r>
        <w:rPr/>
        <w:t xml:space="preserve">Механизмы буферизованного и небуферизованного ввода-вывода отличаются непринципиально. Кто знает, какой механизм применить? Знает разработчик драйвера. «Быстрые» и большие </w:t>
      </w:r>
      <w:r>
        <w:rPr>
          <w:i/>
        </w:rPr>
        <w:t>буферы</w:t>
      </w:r>
      <w:r>
        <w:rPr/>
        <w:t xml:space="preserve"> не допускаются </w:t>
      </w:r>
      <w:r>
        <w:rPr>
          <w:i/>
        </w:rPr>
        <w:t>в буферизованном ВВ,</w:t>
      </w:r>
      <w:r>
        <w:rPr/>
        <w:t xml:space="preserve"> при небуферизованном применяются механизмы фиксации. В разных операционных системах отличаются механизмы. В </w:t>
      </w:r>
      <w:r>
        <w:rPr>
          <w:lang w:val="en-US"/>
        </w:rPr>
        <w:t xml:space="preserve">Windows </w:t>
      </w:r>
      <w:r>
        <w:rPr/>
        <w:t xml:space="preserve">механизм не выполняется автоматически: при попадании в </w:t>
      </w:r>
      <w:r>
        <w:rPr>
          <w:lang w:val="en-US"/>
        </w:rPr>
        <w:t xml:space="preserve">Strategy </w:t>
      </w:r>
      <w:r>
        <w:rPr/>
        <w:t xml:space="preserve">нужно явно дать команду на выполнение этих действий. </w:t>
      </w:r>
    </w:p>
    <w:p>
      <w:pPr>
        <w:pStyle w:val="Normal"/>
        <w:rPr/>
      </w:pPr>
      <w:r>
        <w:rPr/>
        <w:t>Механизм уничтожения отображения и уничтожения буфера выполняется автоматически: нужно ему сообщить.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 xml:space="preserve">Direct. </w:t>
      </w:r>
      <w:r>
        <w:rPr/>
        <w:t>Требуется особое управление. В момент конкретного исполнения конкретного запроса сообщается системе, что не требуется конкретная поддержка ни по буферам, ни по буферу ввода-вывода. То есть можно делать как угодно.</w:t>
      </w:r>
    </w:p>
    <w:p>
      <w:pPr>
        <w:pStyle w:val="Normal"/>
        <w:rPr/>
      </w:pPr>
      <w:r>
        <w:rPr/>
        <w:t xml:space="preserve">Чаще всего данный механизм применяют логические драйверы. В функциональных драйверах </w:t>
      </w:r>
      <w:r>
        <w:rPr>
          <w:lang w:val="en-US"/>
        </w:rPr>
        <w:t xml:space="preserve">Direct </w:t>
      </w:r>
      <w:r>
        <w:rPr/>
        <w:t xml:space="preserve">представить сложно. В </w:t>
      </w:r>
      <w:r>
        <w:rPr>
          <w:lang w:val="en-US"/>
        </w:rPr>
        <w:t xml:space="preserve">Unix </w:t>
      </w:r>
      <w:r>
        <w:rPr/>
        <w:t xml:space="preserve">такое возможно, а в </w:t>
      </w:r>
      <w:r>
        <w:rPr>
          <w:lang w:val="en-US"/>
        </w:rPr>
        <w:t xml:space="preserve">Windows </w:t>
      </w:r>
      <w:r>
        <w:rPr/>
        <w:t xml:space="preserve">невозможно, но даже в </w:t>
      </w:r>
      <w:r>
        <w:rPr>
          <w:lang w:val="en-US"/>
        </w:rPr>
        <w:t xml:space="preserve">Unix </w:t>
      </w:r>
      <w:r>
        <w:rPr/>
        <w:t xml:space="preserve">это хакерские трюки с подменой  </w:t>
      </w:r>
      <w:r>
        <w:rPr>
          <w:lang w:val="en-US"/>
        </w:rPr>
        <w:t>CR3</w:t>
      </w:r>
      <w:r>
        <w:rPr/>
        <w:t>.</w:t>
      </w:r>
      <w:r>
        <w:rPr>
          <w:lang w:val="en-US"/>
        </w:rPr>
        <w:t xml:space="preserve">  </w:t>
      </w:r>
      <w:r>
        <w:rPr/>
        <w:t xml:space="preserve">С </w:t>
      </w:r>
      <w:r>
        <w:rPr>
          <w:lang w:val="en-US"/>
        </w:rPr>
        <w:t xml:space="preserve">Windows </w:t>
      </w:r>
      <w:r>
        <w:rPr/>
        <w:t xml:space="preserve">это невозможно, так как она построена по объектному типу: она скрывает систему пулов. Объект – значит, не допускаются обращения к  структуре данных контекста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Windows </w:t>
      </w:r>
      <w:r>
        <w:rPr/>
        <w:t xml:space="preserve">контекст определяется в момент загрузки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UNIX </w:t>
      </w:r>
      <w:r>
        <w:rPr/>
        <w:t xml:space="preserve">же всё это. грубо говоря. грузится с диска. В </w:t>
      </w:r>
      <w:r>
        <w:rPr>
          <w:lang w:val="en-US"/>
        </w:rPr>
        <w:t xml:space="preserve">Windows </w:t>
      </w:r>
      <w:r>
        <w:rPr/>
        <w:t xml:space="preserve">всё, кроме ядра, построено по принципу РСОИ. Все подсистемы, кроме ядра, работают с собственными контекстами. Система составлена из объектов и оперирует объектами. Сами по себе объекты в момент загрузки системы неизвестны. </w:t>
      </w:r>
    </w:p>
    <w:p>
      <w:pPr>
        <w:pStyle w:val="Normal"/>
        <w:rPr/>
      </w:pPr>
      <w:r>
        <w:rPr/>
        <w:t xml:space="preserve">Драйвер обращается к системе с запросом на регистрацию системных объектов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Windows </w:t>
      </w:r>
      <w:r>
        <w:rPr/>
        <w:t xml:space="preserve">можно абсолютно одинаково работать с чем угодно. </w:t>
      </w:r>
    </w:p>
    <w:p>
      <w:pPr>
        <w:pStyle w:val="Normal"/>
        <w:rPr/>
      </w:pPr>
      <w:r>
        <w:rPr/>
        <w:t xml:space="preserve">Вторая часть заголовка отвечает за безопасность. Дальше – переменная часть Она не определена и не доступна никому, кроме активных сущностей, оперирующих данной системой.  Переменную часть изменяет, положим, менеджер ввода-вывода. Можно только запросить </w:t>
      </w:r>
      <w:r>
        <w:rPr>
          <w:i/>
        </w:rPr>
        <w:t xml:space="preserve">у него </w:t>
      </w:r>
      <w:r>
        <w:rPr/>
        <w:t>результа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7:00Z</dcterms:created>
  <dc:creator>Dmitry</dc:creator>
  <dc:description/>
  <cp:keywords/>
  <dc:language>en-US</dc:language>
  <cp:lastModifiedBy>Dmitry</cp:lastModifiedBy>
  <dcterms:modified xsi:type="dcterms:W3CDTF">2009-06-24T13:22:00Z</dcterms:modified>
  <cp:revision>3</cp:revision>
  <dc:subject/>
  <dc:title/>
</cp:coreProperties>
</file>