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стема прерываний</w:t>
      </w:r>
    </w:p>
    <w:p>
      <w:pPr>
        <w:pStyle w:val="Normal"/>
        <w:rPr/>
      </w:pPr>
      <w:r>
        <w:rPr/>
        <w:t>В случае однородной архитектуры проблем не возникает: радиальная архитектура – значит, радиальная система прерываний, параллельная архитектура – значит, параллельная система прерываний.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/>
        <w:t>А если неоднородная, то есть несколько шин имеют разные архитектуры? Все</w:t>
      </w:r>
      <w:r>
        <w:rPr>
          <w:i/>
        </w:rPr>
        <w:t xml:space="preserve"> одинаковые</w:t>
      </w:r>
      <w:r>
        <w:rPr/>
        <w:t xml:space="preserve"> устройства имеют один и тот же приоритет  (параллельный процессор, радиальная шина). А радиальный процессор с параллельной шиной</w:t>
      </w:r>
      <w:r>
        <w:rPr>
          <w:lang w:val="en-US"/>
        </w:rPr>
        <w:t xml:space="preserve">(Intel  </w:t>
      </w:r>
      <w:r>
        <w:rPr>
          <w:i/>
          <w:lang w:val="en-US"/>
        </w:rPr>
        <w:t>x86</w:t>
      </w:r>
      <w:r>
        <w:rPr>
          <w:lang w:val="en-US"/>
        </w:rPr>
        <w:t>+ PCI)</w:t>
      </w:r>
      <w:r>
        <w:rPr/>
        <w:t xml:space="preserve">? </w:t>
      </w:r>
    </w:p>
    <w:p>
      <w:pPr>
        <w:pStyle w:val="Normal"/>
        <w:rPr/>
      </w:pPr>
      <w:r>
        <w:rPr/>
        <w:t xml:space="preserve">Тогда диспетчерские функции берёт на себя контроллер шины. Устройства запрашивают параллельные прерывания. Эта информация в режиме </w:t>
      </w:r>
      <w:r>
        <w:rPr>
          <w:lang w:val="en-US"/>
        </w:rPr>
        <w:t xml:space="preserve">plug-and-play </w:t>
      </w:r>
      <w:r>
        <w:rPr/>
        <w:t xml:space="preserve">поступает на шину, </w:t>
      </w:r>
      <w:r>
        <w:rPr>
          <w:i/>
        </w:rPr>
        <w:t xml:space="preserve">а </w:t>
      </w:r>
      <w:r>
        <w:rPr/>
        <w:t xml:space="preserve">значит, на контроллер шины. В контроллере шины резервируется радиальный вектор, и происходит переопределение параллельного вектора на радиальный. </w:t>
      </w:r>
    </w:p>
    <w:p>
      <w:pPr>
        <w:pStyle w:val="Normal"/>
        <w:rPr/>
      </w:pPr>
      <w:r>
        <w:rPr/>
        <w:t xml:space="preserve">Поэтому запрос генерируется не самим устройством, а контроллером шины. Он поступает на контроллер прерываний, далее </w:t>
      </w:r>
      <w:r>
        <w:rPr>
          <w:i/>
        </w:rPr>
        <w:t>действует</w:t>
      </w:r>
      <w:r>
        <w:rPr/>
        <w:t xml:space="preserve"> радиальная система прерываний.</w:t>
      </w:r>
    </w:p>
    <w:p>
      <w:pPr>
        <w:pStyle w:val="Normal"/>
        <w:rPr/>
      </w:pPr>
      <w:r>
        <w:rPr/>
        <w:t>Задача решается схожим</w:t>
      </w:r>
      <w:r>
        <w:rPr>
          <w:i/>
        </w:rPr>
        <w:t xml:space="preserve"> образом.</w:t>
      </w:r>
      <w:r>
        <w:rPr/>
        <w:t xml:space="preserve"> Все вопросы навигации  также </w:t>
      </w:r>
      <w:r>
        <w:rPr>
          <w:i/>
        </w:rPr>
        <w:t>берёт на себя</w:t>
      </w:r>
      <w:r>
        <w:rPr/>
        <w:t xml:space="preserve"> контроллер шины.</w:t>
      </w:r>
    </w:p>
    <w:p>
      <w:pPr>
        <w:pStyle w:val="Normal"/>
        <w:rPr/>
      </w:pPr>
      <w:r>
        <w:rPr/>
        <w:t>Именно поэтому, чтобы минимизировать вопросы</w:t>
      </w:r>
      <w:r>
        <w:rPr>
          <w:i/>
        </w:rPr>
        <w:t>, связанные</w:t>
      </w:r>
      <w:r>
        <w:rPr/>
        <w:t xml:space="preserve"> с планированием, управлением, шина может быть полностью поддерживаемой параллельными алгоритмами, шина </w:t>
      </w:r>
      <w:r>
        <w:rPr>
          <w:lang w:val="en-US"/>
        </w:rPr>
        <w:t xml:space="preserve">PCI </w:t>
      </w:r>
      <w:r>
        <w:rPr/>
        <w:t xml:space="preserve">поддерживает не более четырёх разъёмов. На </w:t>
      </w:r>
      <w:r>
        <w:rPr>
          <w:lang w:val="en-US"/>
        </w:rPr>
        <w:t>PCI</w:t>
      </w:r>
      <w:r>
        <w:rPr>
          <w:i/>
          <w:lang w:val="en-US"/>
        </w:rPr>
        <w:t xml:space="preserve"> </w:t>
      </w:r>
      <w:r>
        <w:rPr>
          <w:i/>
        </w:rPr>
        <w:t>имеется</w:t>
      </w:r>
      <w:r>
        <w:rPr/>
        <w:t xml:space="preserve"> 4 запроса прерываний. Каждый разъём -- на своё прерывание.</w:t>
      </w:r>
    </w:p>
    <w:p>
      <w:pPr>
        <w:pStyle w:val="Normal"/>
        <w:rPr/>
      </w:pPr>
      <w:r>
        <w:rPr>
          <w:lang w:val="en-US"/>
        </w:rPr>
        <w:t xml:space="preserve">AGP </w:t>
      </w:r>
      <w:r>
        <w:rPr/>
        <w:t>же обработки прерываний не поддерживает.</w:t>
      </w:r>
    </w:p>
    <w:p>
      <w:pPr>
        <w:pStyle w:val="Normal"/>
        <w:jc w:val="center"/>
        <w:rPr/>
      </w:pPr>
      <w:r>
        <w:rPr/>
        <w:t>Подключение внешних устройств в шине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010</wp:posOffset>
                </wp:positionH>
                <wp:positionV relativeFrom="paragraph">
                  <wp:posOffset>3175</wp:posOffset>
                </wp:positionV>
                <wp:extent cx="4497705" cy="1224915"/>
                <wp:effectExtent l="0" t="0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840" cy="1225080"/>
                          <a:chOff x="0" y="0"/>
                          <a:chExt cx="4497840" cy="122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97840" cy="12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784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920" y="48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480" y="482040"/>
                            <a:ext cx="7930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944280"/>
                            <a:ext cx="7930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2640" y="94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0.25pt;width:354.15pt;height:96.45pt" coordorigin="1126,5" coordsize="7083,1929">
                <v:rect id="shape_0" stroked="f" o:allowincell="f" style="position:absolute;left:1126;top:5;width:7082;height:192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09;top:44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074;top:765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8;top:764;width:124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448;top:1492;width:124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2075;top:1493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/>
        <w:t xml:space="preserve">Контроллер внешнего устройства </w:t>
      </w:r>
      <w:r>
        <w:rPr>
          <w:i/>
        </w:rPr>
        <w:t>(КВУ)</w:t>
      </w:r>
      <w:r>
        <w:rPr/>
        <w:t xml:space="preserve"> знает, с одной стороны, как работает внешнее устройство, а также может передавать данные на шину. Он осуществляет также функции цифроаналогового преобразователя для электромеханических устройств (каналы связи, диски...).</w:t>
      </w:r>
    </w:p>
    <w:p>
      <w:pPr>
        <w:pStyle w:val="Normal"/>
        <w:rPr/>
      </w:pPr>
      <w:r>
        <w:rPr/>
        <w:t>Остаётся программный интерфейс. Как управлять внешним устройством через контроллер?</w:t>
      </w:r>
    </w:p>
    <w:p>
      <w:pPr>
        <w:pStyle w:val="Normal"/>
        <w:rPr/>
      </w:pPr>
      <w:r>
        <w:rPr/>
        <w:t>Программно – через регистры и адреса физической памяти устройства.</w:t>
      </w:r>
    </w:p>
    <w:p>
      <w:pPr>
        <w:pStyle w:val="Normal"/>
        <w:rPr/>
      </w:pPr>
      <w:r>
        <w:rPr/>
        <w:t>Каждое устройство при создании имеет некоторый набор регистров, определяемый конструктор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 двух разных видеокарт разный набор регистров. Поэтому разработчик драйвера должен знать состав и назначение регистров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55245</wp:posOffset>
                </wp:positionV>
                <wp:extent cx="1930400" cy="15595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1559520"/>
                          <a:chOff x="0" y="0"/>
                          <a:chExt cx="1930320" cy="1559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30320" cy="15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9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160" y="32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800" y="30600"/>
                            <a:ext cx="497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320040"/>
                            <a:ext cx="986040" cy="10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20040"/>
                            <a:ext cx="182880" cy="289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68800"/>
                            <a:ext cx="29988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33160" y="87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.35pt;width:152pt;height:122.8pt" coordorigin="27,87" coordsize="3040,2456">
                <v:rect id="shape_0" stroked="f" o:allowincell="f" style="position:absolute;left:27;top:87;width:3039;height:24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3019;top:8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51;top:59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1291;top:135;width:78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В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274;top:591;width:1552;height:1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219;top:591;width:287;height:455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395;top:982;width:471;height:9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7;top:146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Дешифратор адреса определяет диапазон адресов внешнего устройства. Коммутатор выбирает конкретный контроллер. Поэтому происходит общая дешифрация, запускается цикл шины, данные передаются в фазе данных системной шины.</w:t>
      </w:r>
    </w:p>
    <w:p>
      <w:pPr>
        <w:pStyle w:val="Normal"/>
        <w:rPr/>
      </w:pPr>
      <w:r>
        <w:rPr/>
        <w:t xml:space="preserve">Самый простой путь – отобразить регистры на системной шине своими уникальными адресами и обращаться </w:t>
      </w:r>
      <w:r>
        <w:rPr>
          <w:i/>
        </w:rPr>
        <w:t xml:space="preserve">уже </w:t>
      </w:r>
      <w:r>
        <w:rPr/>
        <w:t>по этим адресам.</w:t>
      </w:r>
    </w:p>
    <w:p>
      <w:pPr>
        <w:pStyle w:val="Normal"/>
        <w:rPr/>
      </w:pPr>
      <w:r>
        <w:rPr/>
        <w:t>Преимущества: максимально простая программная реализация. Можно обращаться, пока драйвер решит, что все регистры корректно заполнены. Поэтому всегда два регистра (на самом деле 4):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080</wp:posOffset>
                </wp:positionV>
                <wp:extent cx="2647950" cy="1880235"/>
                <wp:effectExtent l="5080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880280"/>
                          <a:chOff x="0" y="0"/>
                          <a:chExt cx="2647800" cy="188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47800" cy="18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219600"/>
                            <a:ext cx="838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040"/>
                            <a:ext cx="839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P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8800"/>
                            <a:ext cx="839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Dou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580040"/>
                            <a:ext cx="839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Di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600" y="158040"/>
                            <a:ext cx="156240" cy="83376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32040 w 88560"/>
                              <a:gd name="textAreaTop" fmla="*/ 12240 h 472680"/>
                              <a:gd name="textAreaBottom" fmla="*/ 460440 h 47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760" y="407520"/>
                            <a:ext cx="452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S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9520" y="160560"/>
                            <a:ext cx="767880" cy="20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6680" y="26640"/>
                            <a:ext cx="965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команд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704880"/>
                            <a:ext cx="965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ат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838800" y="770400"/>
                            <a:ext cx="8442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6840" y="1046520"/>
                            <a:ext cx="757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ata 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600" y="1046520"/>
                            <a:ext cx="156240" cy="83376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32040 w 88560"/>
                              <a:gd name="textAreaTop" fmla="*/ 12240 h 472680"/>
                              <a:gd name="textAreaBottom" fmla="*/ 460440 h 47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760" y="1296000"/>
                            <a:ext cx="452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605240"/>
                            <a:ext cx="757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ata 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38800" y="1178640"/>
                            <a:ext cx="788400" cy="7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40240" y="1724040"/>
                            <a:ext cx="78696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4pt;width:208.5pt;height:148.05pt" coordorigin="9,8" coordsize="4170,2961">
                <v:rect id="shape_0" stroked="f" o:allowincell="f" style="position:absolute;left:9;top:8;width:4169;height:296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1;top:354;width:13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R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W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;top:994;width:13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P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W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;top:1754;width:13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Dou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W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;top:2496;width:132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Di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W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333;top:257;width:245;height:1312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747;top:650;width:71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S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331;top:261;width:1208;height:32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2539;top:50;width:15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команд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9;top:1118;width:15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ат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330;top:1221;width:1327;height:107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2571;top:1656;width:119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ata 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333;top:1656;width:245;height:1312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747;top:2049;width:71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1;top:2536;width:119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ata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330;top:1864;width:1239;height:11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32;top:2723;width:1237;height:18;flip:x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 xml:space="preserve">На шину </w:t>
      </w:r>
      <w:r>
        <w:rPr>
          <w:i/>
        </w:rPr>
        <w:t>подаётся</w:t>
      </w:r>
      <w:r>
        <w:rPr/>
        <w:t xml:space="preserve"> регистр данных. Особое значение – </w:t>
      </w:r>
      <w:r>
        <w:rPr>
          <w:lang w:val="en-US"/>
        </w:rPr>
        <w:t xml:space="preserve">command status register. </w:t>
      </w:r>
      <w:r>
        <w:rPr/>
        <w:t>В нём всегда есть хотя бы один бит (обычно знаковый)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Исторически – </w:t>
      </w:r>
      <w:r>
        <w:rPr>
          <w:lang w:val="en-US"/>
        </w:rPr>
        <w:t xml:space="preserve">branch if </w:t>
      </w:r>
      <w:r>
        <w:rPr>
          <w:rFonts w:eastAsia="Arial Unicode MS" w:cs="Arial Unicode MS" w:ascii="Arial Unicode MS" w:hAnsi="Arial Unicode MS"/>
          <w:lang w:val="en-US"/>
        </w:rPr>
        <w:t>⊝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Этот бит называется </w:t>
      </w:r>
      <w:r>
        <w:rPr>
          <w:lang w:val="en-US"/>
        </w:rPr>
        <w:t>ready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0</wp:posOffset>
                </wp:positionH>
                <wp:positionV relativeFrom="paragraph">
                  <wp:posOffset>607695</wp:posOffset>
                </wp:positionV>
                <wp:extent cx="1955800" cy="1319530"/>
                <wp:effectExtent l="0" t="0" r="5080" b="1822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319400"/>
                          <a:chOff x="0" y="0"/>
                          <a:chExt cx="1955880" cy="1319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55880" cy="13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4680"/>
                            <a:ext cx="381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94680"/>
                            <a:ext cx="1514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4680"/>
                            <a:ext cx="2851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4280" y="373320"/>
                            <a:ext cx="306360" cy="13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680" y="504720"/>
                            <a:ext cx="671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ea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1360" y="234360"/>
                            <a:ext cx="180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98280" y="737640"/>
                            <a:ext cx="427680" cy="258840"/>
                          </a:xfrm>
                          <a:prstGeom prst="bentConnector3">
                            <a:avLst>
                              <a:gd name="adj1" fmla="val 117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79640"/>
                            <a:ext cx="345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41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79640"/>
                            <a:ext cx="2836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41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RQ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7.5pt;margin-top:47.85pt;width:154pt;height:103.9pt" coordorigin="-4350,957" coordsize="3080,2078">
                <v:rect id="shape_0" stroked="f" o:allowincell="f" style="position:absolute;left:-4350;top:957;width:3079;height:20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4350;top:1106;width:6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-3655;top:1106;width:2384;height: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3655;top:1106;width:448;height: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-3430;top:1545;width:481;height:20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-3478;top:1752;width:105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ea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655;top:1326;width:2;height:133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-4060;top:1986;width:405;height:673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-4350;top:2657;width:54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41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749;top:2657;width:44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41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RQ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Если «0», контроллер занят выполнением очередной команды, доступ невозможен. Обращение категорически запрещено. При обращении возможно зависание. Бит переходит в состояние «1» при завершении запроса ввода-вывода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Регистры внешнего устройства можно записывать в любом порядке, но для того, чтобы запустить чтение-запись, кладётся команда в регистр команд. После этого автоматически </w:t>
      </w:r>
      <w:r>
        <w:rPr>
          <w:lang w:val="en-US"/>
        </w:rPr>
        <w:t xml:space="preserve">bit ready </w:t>
      </w:r>
      <w:r>
        <w:rPr/>
        <w:t xml:space="preserve">сбрасывается в «0». После завершения команды бит </w:t>
      </w:r>
      <w:r>
        <w:rPr>
          <w:lang w:val="en-US"/>
        </w:rPr>
        <w:t xml:space="preserve">Ready </w:t>
      </w:r>
      <w:r>
        <w:rPr/>
        <w:t>переходит в «1», можно читать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Именно этот бит </w:t>
      </w:r>
      <w:r>
        <w:rPr>
          <w:lang w:val="en-US"/>
        </w:rPr>
        <w:t xml:space="preserve">Ready </w:t>
      </w:r>
      <w:r>
        <w:rPr/>
        <w:t xml:space="preserve">заводится на </w:t>
      </w:r>
      <w:r>
        <w:rPr>
          <w:lang w:val="en-US"/>
        </w:rPr>
        <w:t xml:space="preserve">IRQx </w:t>
      </w:r>
      <w:r>
        <w:rPr/>
        <w:t>и обеспечивает работу системы в режиме прерывания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На </w:t>
      </w:r>
      <w:r>
        <w:rPr>
          <w:lang w:val="en-US"/>
        </w:rPr>
        <w:t xml:space="preserve">IRQx </w:t>
      </w:r>
      <w:r>
        <w:rPr/>
        <w:t>будет установлено прерывание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Также </w:t>
      </w:r>
      <w:r>
        <w:rPr>
          <w:lang w:val="en-US"/>
        </w:rPr>
        <w:t xml:space="preserve">bit Ready </w:t>
      </w:r>
      <w:r>
        <w:rPr/>
        <w:t xml:space="preserve">заведён на </w:t>
      </w:r>
      <w:r>
        <w:rPr>
          <w:lang w:val="en-US"/>
        </w:rPr>
        <w:t xml:space="preserve">DMAx </w:t>
      </w:r>
      <w:r>
        <w:rPr/>
        <w:t>для прямого доступа. Минус: при больших регистрах очень нерационально используется системная шина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При большом количестве устройств и количестве регистров в них исчерпывается </w:t>
      </w:r>
      <w:r>
        <w:rPr>
          <w:i/>
        </w:rPr>
        <w:t xml:space="preserve">дианазон адресов </w:t>
      </w:r>
      <w:r>
        <w:rPr/>
        <w:t>устройств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Крайне неприятными являются видеоустройства, </w:t>
      </w:r>
      <w:r>
        <w:rPr>
          <w:i/>
        </w:rPr>
        <w:t>а также</w:t>
      </w:r>
      <w:r>
        <w:rPr/>
        <w:t xml:space="preserve"> </w:t>
      </w:r>
      <w:r>
        <w:rPr>
          <w:lang w:val="en-US"/>
        </w:rPr>
        <w:t xml:space="preserve">CMOS. </w:t>
      </w:r>
      <w:r>
        <w:rPr/>
        <w:t xml:space="preserve">Всего диапазон адресов </w:t>
      </w:r>
      <w:r>
        <w:rPr>
          <w:lang w:val="en-US"/>
        </w:rPr>
        <w:t xml:space="preserve">CMOS – 64 </w:t>
      </w:r>
      <w:r>
        <w:rPr/>
        <w:t>байта +-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85090</wp:posOffset>
                </wp:positionV>
                <wp:extent cx="2086610" cy="1560195"/>
                <wp:effectExtent l="0" t="3810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560240"/>
                          <a:chOff x="0" y="0"/>
                          <a:chExt cx="2086560" cy="1560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2086560" cy="15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0"/>
                            <a:ext cx="190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05680" y="720"/>
                            <a:ext cx="5040" cy="32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8680" y="30960"/>
                            <a:ext cx="497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320760"/>
                            <a:ext cx="986040" cy="10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20760"/>
                            <a:ext cx="182880" cy="289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69520"/>
                            <a:ext cx="29988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713160" y="585720"/>
                            <a:ext cx="267120" cy="315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80" y="381600"/>
                            <a:ext cx="257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80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0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696600"/>
                            <a:ext cx="257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80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1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016640"/>
                            <a:ext cx="257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80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6.7pt;width:164.3pt;height:122.85pt" coordorigin="-300,134" coordsize="3286,2457">
                <v:rect id="shape_0" stroked="f" o:allowincell="f" style="position:absolute;left:-300;top:135;width:3285;height:24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-54;top:134;width:2992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69;top:135;width:6;height:505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1210;top:183;width:78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В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93;top:639;width:1552;height:1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138;top:639;width:287;height:455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314;top:1031;width:471;height:9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787;top:1095;width:495;height:42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-213;top:735;width:40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80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0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13;top:1231;width:40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80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1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13;top:1735;width:40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80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озникает проблема нехватки диапазона адресов. Другая схема подключения – механизм косвенной адресации.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Внутренний регистр контроллера выводится из адресного пространства системной шины. На системную шину </w:t>
      </w:r>
      <w:r>
        <w:rPr>
          <w:i/>
        </w:rPr>
        <w:t>выдаются</w:t>
      </w:r>
      <w:r>
        <w:rPr/>
        <w:t xml:space="preserve"> два регистра: регистр номера регистра </w:t>
      </w:r>
      <w:r>
        <w:rPr>
          <w:i/>
        </w:rPr>
        <w:t>и</w:t>
      </w:r>
      <w:r>
        <w:rPr/>
        <w:t xml:space="preserve"> регистр данных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Драйвер с помощью алгоритма программирует регистры, используя два цикла шины: заносит (в первом цикле) номер регистра, затем (во втором цикле) обращается к регистру данных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Преимущество: на системную шину всегда выводятся только два регистра. В частности, </w:t>
      </w:r>
      <w:r>
        <w:rPr>
          <w:lang w:val="en-US"/>
        </w:rPr>
        <w:t xml:space="preserve">CMOS </w:t>
      </w:r>
      <w:r>
        <w:rPr/>
        <w:t>подключается именно так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Недостаток: для обращения </w:t>
      </w:r>
      <w:r>
        <w:rPr>
          <w:i/>
        </w:rPr>
        <w:t>требуются</w:t>
      </w:r>
      <w:r>
        <w:rPr/>
        <w:t xml:space="preserve"> два цикла шины, что увеличивает нагрузку на шину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Поэтому применяется к устройству с очень низкой интенсивностью взаимодействия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Для таких устройств – два тип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19" w:leader="none"/>
        </w:tabs>
        <w:rPr/>
      </w:pPr>
      <w:r>
        <w:rPr/>
        <w:t>устройства с высокой нагрузкой (коммутационные).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w:rPr/>
        <w:t>Алгоритмически сложные, но регистров мног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19" w:leader="none"/>
        </w:tabs>
        <w:rPr/>
      </w:pPr>
      <w:r>
        <w:rPr>
          <w:i/>
        </w:rPr>
        <w:t>С</w:t>
      </w:r>
      <w:r>
        <w:rPr/>
        <w:t xml:space="preserve"> низкой алгоритмической нагруженностью (часто асинхронные).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rPr/>
      </w:pPr>
      <w:r>
        <w:rPr/>
        <w:t>Для синхронных устройств—конечный автомат состояний  и для всех функций определены стандартные состояния действий и данных.</w:t>
      </w:r>
    </w:p>
    <w:p>
      <w:pPr>
        <w:pStyle w:val="Normal"/>
        <w:tabs>
          <w:tab w:val="clear" w:pos="708"/>
          <w:tab w:val="left" w:pos="3119" w:leader="none"/>
        </w:tabs>
        <w:rPr>
          <w:lang w:val="en-US"/>
        </w:rPr>
      </w:pPr>
      <w:r>
        <w:rPr/>
        <w:t>Два регистра – на системную шину.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75</wp:posOffset>
                </wp:positionH>
                <wp:positionV relativeFrom="paragraph">
                  <wp:posOffset>16510</wp:posOffset>
                </wp:positionV>
                <wp:extent cx="2367280" cy="1885315"/>
                <wp:effectExtent l="5715" t="5715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1885320"/>
                          <a:chOff x="0" y="0"/>
                          <a:chExt cx="2367360" cy="1885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367360" cy="188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5920" cy="188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21000"/>
                            <a:ext cx="64080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0520" y="765000"/>
                            <a:ext cx="6418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0520" y="917640"/>
                            <a:ext cx="6418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5560" y="1069920"/>
                            <a:ext cx="6418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480" y="1222200"/>
                            <a:ext cx="6418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480" y="1374840"/>
                            <a:ext cx="6418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0520" y="1527120"/>
                            <a:ext cx="6418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5160" y="188640"/>
                            <a:ext cx="7772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02480"/>
                            <a:ext cx="7772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040" y="142920"/>
                            <a:ext cx="391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452880"/>
                            <a:ext cx="391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773640" y="593280"/>
                            <a:ext cx="557280" cy="602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1.3pt;width:186.4pt;height:148.45pt" coordorigin="545,26" coordsize="3728,2969">
                <v:rect id="shape_0" stroked="f" o:allowincell="f" style="position:absolute;left:545;top:26;width:3727;height:296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45;top:26;width:3016;height:29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1;top:1004;width:1008;height:173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719;top:1231;width:1009;height:3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9;top:1471;width:1009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7;top:1711;width:1009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1;top:1951;width:1009;height:3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1;top:2191;width:1009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9;top:2431;width:1009;height:2;flip:x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2065;top:323;width:1223;height:3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65;top:660;width:1223;height:3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3657;top:251;width:6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657;top:739;width:6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730;top:996;width:946;height:877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В инструкции по программированию состав и назначение внутренних регистров не публикуется.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w:rPr/>
        <w:t>Выделяется список команд и данных.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w:rPr/>
        <w:t>Задача – в заданном порядке передать минимальный набор данных для данной команды. Контроллер переходит в режим ожидания поступления данных. Контроллер в требуемом порядке записывает данные. После того, как данные переданы, чтобы не происходило зависание, запись любой команды переводит контроллер в начало процесса ввода.В случае, если устройство имеет ограниченное количество регистров и условно сложный алгоритм, то ...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34925</wp:posOffset>
                </wp:positionV>
                <wp:extent cx="2463800" cy="1733550"/>
                <wp:effectExtent l="5080" t="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1733400"/>
                          <a:chOff x="0" y="0"/>
                          <a:chExt cx="2463840" cy="1733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46384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090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07520"/>
                            <a:ext cx="259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361800"/>
                            <a:ext cx="509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007280"/>
                            <a:ext cx="3200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59560"/>
                            <a:ext cx="3200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11840"/>
                            <a:ext cx="3200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69520"/>
                            <a:ext cx="3200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351720"/>
                            <a:ext cx="1090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605880"/>
                            <a:ext cx="3200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758160"/>
                            <a:ext cx="3200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910440"/>
                            <a:ext cx="3200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068120"/>
                            <a:ext cx="3200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3680" y="25560"/>
                            <a:ext cx="391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2.75pt;width:194pt;height:136.5pt" coordorigin="545,55" coordsize="3880,2730">
                <v:rect id="shape_0" stroked="f" o:allowincell="f" style="position:absolute;left:545;top:55;width:3879;height:272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45;top:625;width:1717;height:21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95;top:697;width:407;height:2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975;top:625;width:80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89;top:1641;width:503;height:2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9;top:1881;width:503;height:2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9;top:2121;width:503;height:2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9;top:2369;width:503;height:2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07;top:609;width:1717;height:21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55;top:1009;width:503;height:2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55;top:1249;width:503;height:2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55;top:1489;width:503;height:2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55;top:1737;width:503;height:2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3401;top:95;width:61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Это контроллер внешнего устройства прямого доступа. Драйвер запоминает массив в оперативную память, являющуюся моделью регистров. После записи любого регистра – механизм обмена прямого доступа. Значит, контроллер прямого доступа кпамяти запихивает </w:t>
      </w:r>
      <w:r>
        <w:rPr>
          <w:u w:val="double"/>
        </w:rPr>
        <w:t>все</w:t>
      </w:r>
      <w:r>
        <w:rPr/>
        <w:t xml:space="preserve"> регистры в устройство. После завершения контроллер переходит в режим исполнения.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w:rPr/>
        <w:t>Преимущества: любое количество регистров работает в любом порядке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Недостаток: требуется дополнительный канал прямого доступа к памяти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Канал прямого доступа к памяти в ПК обычно не встречается для дополнительных устройств. </w:t>
      </w:r>
      <w:r>
        <w:rPr>
          <w:i/>
        </w:rPr>
        <w:t>Главное, чтоб на ОП и прочие обязательные устройства их хватило.</w:t>
      </w:r>
    </w:p>
    <w:p>
      <w:pPr>
        <w:pStyle w:val="Style15"/>
        <w:tabs>
          <w:tab w:val="clear" w:pos="708"/>
          <w:tab w:val="left" w:pos="3119" w:leader="none"/>
        </w:tabs>
        <w:jc w:val="center"/>
        <w:rPr>
          <w:u w:val="single"/>
        </w:rPr>
      </w:pPr>
      <w:r>
        <w:rPr>
          <w:u w:val="single"/>
        </w:rPr>
        <w:t>Прямой доступ в память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Ситуация следующего типа: необходим боч. обмен с внешним устройством (например, 1 Кб)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Регистр данных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Чтобы осуществить передачу, нужно много циклов шины. Скорость этого обмена для большинства устройств должна быть высокой. Нужно, например, передать данные. Прерывание поступает на контроллер прерываний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323215</wp:posOffset>
                </wp:positionV>
                <wp:extent cx="1986280" cy="234061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2340720"/>
                          <a:chOff x="0" y="0"/>
                          <a:chExt cx="1986120" cy="2340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986120" cy="23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640" y="0"/>
                            <a:ext cx="1451520" cy="15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mov ax, port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mov [buf], ax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inc buf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dec Count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bne r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1594440"/>
                            <a:ext cx="14479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вершение запро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868040"/>
                            <a:ext cx="11422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сли счётчик не ноль, возвр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2640" y="766440"/>
                            <a:ext cx="242280" cy="110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840" y="65880"/>
                            <a:ext cx="96480" cy="1391760"/>
                          </a:xfrm>
                          <a:custGeom>
                            <a:avLst/>
                            <a:gdLst>
                              <a:gd name="textAreaLeft" fmla="*/ 34920 w 54720"/>
                              <a:gd name="textAreaRight" fmla="*/ 55080 w 54720"/>
                              <a:gd name="textAreaTop" fmla="*/ 20520 h 789120"/>
                              <a:gd name="textAreaBottom" fmla="*/ 768600 h 78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25.45pt;width:156.4pt;height:184.3pt" coordorigin="280,509" coordsize="3128,3686">
                <v:rect id="shape_0" stroked="f" o:allowincell="f" style="position:absolute;left:280;top:509;width:3127;height:368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04;top:509;width:2285;height:24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mov ax, port</w:t>
                        </w:r>
                      </w:p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mov [buf], ax</w:t>
                        </w:r>
                      </w:p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inc buf</w:t>
                        </w:r>
                      </w:p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dec Count</w:t>
                        </w:r>
                      </w:p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bne r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128;top:3020;width:2279;height:430;mso-wrap-style:square;v-text-anchor:top" type="_x0000_t202">
                  <v:textbox>
                    <w:txbxContent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вершение запро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3;top:3451;width:1798;height:742;mso-wrap-style:square;v-text-anchor:top" type="_x0000_t202">
                  <v:textbox>
                    <w:txbxContent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сли счётчик не ноль, возвра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804;top:1716;width:381;height:1736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59;top:613;width:151;height:2191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По окончании машинной инструкции-- -</w:t>
      </w:r>
      <w:r>
        <w:rPr>
          <w:lang w:val="en-US"/>
        </w:rPr>
        <w:t>&gt; IO$int.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w:rPr>
          <w:lang w:val="en-US"/>
        </w:rPr>
        <w:t>[</w:t>
      </w:r>
      <w:r>
        <w:rPr/>
        <w:t>с огромными программными издержками</w:t>
      </w:r>
      <w:r>
        <w:rPr>
          <w:lang w:val="en-US"/>
        </w:rPr>
        <w:t>]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w:rPr/>
        <w:t>Если устройство блочное. это жуткие нагрузки на операционную систему. Необходимо исключить центральный процессор из процесса передачи данных в режиме прерываний. Для этого и предлагается механизм прямого доступа к памяти.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w:rPr/>
        <w:t>Он выполняет блочный обмен без использования алгоритмов центрального процессора.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w:rPr/>
        <w:t>Любое устройство в режиме блочного обмена выполняет четыре инструкции. Раз это так, то эту штуку можно зашить аппаратно.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w:rPr/>
        <w:t xml:space="preserve">Для этого </w:t>
      </w:r>
      <w:r>
        <w:rPr>
          <w:i/>
        </w:rPr>
        <w:t xml:space="preserve">реализован </w:t>
      </w:r>
      <w:r>
        <w:rPr/>
        <w:t xml:space="preserve">контроллер </w:t>
      </w:r>
      <w:r>
        <w:rPr>
          <w:lang w:val="en-US"/>
        </w:rPr>
        <w:t>DMA</w:t>
      </w:r>
      <w:r>
        <w:rPr/>
        <w:t>, который будет выполнять эти действия.</w:t>
      </w:r>
    </w:p>
    <w:p>
      <w:pPr>
        <w:pStyle w:val="Style15"/>
        <w:tabs>
          <w:tab w:val="clear" w:pos="708"/>
          <w:tab w:val="left" w:pos="3119" w:leader="none"/>
        </w:tabs>
        <w:rPr>
          <w:i/>
          <w:i/>
        </w:rPr>
      </w:pPr>
      <w:r>
        <w:rPr>
          <w:i/>
        </w:rPr>
        <w:t xml:space="preserve">Состав контроллера </w:t>
      </w:r>
      <w:r>
        <w:rPr>
          <w:i/>
          <w:lang w:val="en-US"/>
        </w:rPr>
        <w:t>DMA:</w:t>
      </w:r>
    </w:p>
    <w:p>
      <w:pPr>
        <w:pStyle w:val="Style15"/>
        <w:tabs>
          <w:tab w:val="clear" w:pos="708"/>
          <w:tab w:val="left" w:pos="3119" w:leader="none"/>
        </w:tabs>
        <w:rPr>
          <w:i/>
          <w:i/>
          <w:lang w:val="en-US"/>
        </w:rPr>
      </w:pPr>
      <w:r>
        <w:rPr>
          <w:lang w:val="en-US"/>
        </w:rPr>
        <w:t xml:space="preserve">RD – </w:t>
      </w:r>
      <w:r>
        <w:rPr/>
        <w:t xml:space="preserve">регистр данных. 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w:rPr>
          <w:lang w:val="en-US"/>
        </w:rPr>
        <w:t>R# Port</w:t>
      </w:r>
      <w:r>
        <w:rPr/>
        <w:t>.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w:rPr/>
        <w:t>РАП – регистр адреса в памяти.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w:rPr/>
        <w:t>Счётчик байт.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w:rPr/>
        <w:t>Регистр состояния.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w:rPr/>
        <w:t>Регистр команд – запуск обмена по прямому доступу к памяти</w:t>
      </w:r>
      <w:r>
        <w:rPr>
          <w:lang w:val="en-US"/>
        </w:rPr>
        <w:t xml:space="preserve"> </w:t>
      </w:r>
      <w:r>
        <w:rPr/>
        <w:t>после записи всех предыдущих регистров.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w:rPr/>
        <w:t>При передаче в память – одно направление, из памяти – другое направление.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w:rPr/>
        <w:t>Счётчик байт –номер.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w:rPr>
          <w:lang w:val="en-US"/>
        </w:rPr>
        <w:t xml:space="preserve">R#port – </w:t>
      </w:r>
      <w:r>
        <w:rPr/>
        <w:t>номер порта.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w:rPr>
          <w:lang w:val="en-US"/>
        </w:rPr>
        <w:t xml:space="preserve">RD – </w:t>
      </w:r>
      <w:r>
        <w:rPr/>
        <w:t>регистр данных.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w:rPr/>
        <w:t>регистр данных, чтения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Что произойдёт? Чтобы запустить процесс прямого доступа к памяти, необходимо зарезервировать для него ресурс, затем исполнить и завершить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Это классическое определение канала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Поскольку в данном случае должен выполнять регурс прямой доступ, вызывается канал прямого доступа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Если ещё более одного устройства прямого доступа к памяти, потребуются ещё каналы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Получается ситуация, когда для любого устройства </w:t>
      </w:r>
      <w:r>
        <w:rPr>
          <w:i/>
        </w:rPr>
        <w:t>с</w:t>
      </w:r>
      <w:r>
        <w:rPr/>
        <w:t xml:space="preserve"> ПДП создаётся канал. В случае, если устройств немного, используется механизм монопольного выделения канала прямого доступа к памяти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Это устройство использует канал для реализации обмена. Если устройств много, то?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Есть механизм, когда контроллер прямого доступа к памяти </w:t>
      </w:r>
      <w:r>
        <w:rPr>
          <w:i/>
        </w:rPr>
        <w:t>резервируется</w:t>
      </w:r>
      <w:r>
        <w:rPr/>
        <w:t xml:space="preserve"> только на время обмена. Поэтому имеется некоторый нерезидентный пул каналов. Они выделяются по запросу по необходимости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Драйвер запрашивает у системы свободный канал. По завершении обмена – возвращает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Так как пул каналов должен оказываться занятым, необходимо, выполнять процедулру </w:t>
      </w:r>
      <w:r>
        <w:rPr>
          <w:u w:val="single"/>
        </w:rPr>
        <w:t>ожидания</w:t>
      </w:r>
      <w:r>
        <w:rPr/>
        <w:t xml:space="preserve"> (единственная разумная процедура ожидания в операционной системе)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Эта процедура предсказуема. Это единственная функция ожидания, разрешённая в ядре. Есть специальный запрос ядра, называемый ожиданием порта (</w:t>
      </w:r>
      <w:r>
        <w:rPr>
          <w:lang w:val="en-US"/>
        </w:rPr>
        <w:t xml:space="preserve">WaitPort). Windows </w:t>
      </w:r>
      <w:r>
        <w:rPr/>
        <w:t xml:space="preserve">является многоплатформенной системой.  </w:t>
      </w:r>
      <w:r>
        <w:rPr>
          <w:lang w:val="en-US"/>
        </w:rPr>
        <w:t>Intel-</w:t>
      </w:r>
      <w:r>
        <w:rPr/>
        <w:t xml:space="preserve">архитектура аппаратно не поддерживает динамическое выделение каналов.  В </w:t>
      </w:r>
      <w:r>
        <w:rPr>
          <w:lang w:val="en-US"/>
        </w:rPr>
        <w:t xml:space="preserve">Windows – </w:t>
      </w:r>
      <w:r>
        <w:rPr/>
        <w:t>только монопольный захват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При организации взаимодействия между контроллерами </w:t>
      </w:r>
      <w:r>
        <w:rPr>
          <w:lang w:val="en-US"/>
        </w:rPr>
        <w:t xml:space="preserve">DMA – </w:t>
      </w:r>
      <w:r>
        <w:rPr/>
        <w:t>содержание этих регистров. Цикл чтения шины и шины адреса. Регистр адреса не является буфером (который является алгоритмическим понятием)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Адрес же в регистре адреса в памяти содержит физический адрес (нет преобразования адресов)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Этот блок должен быть физически резидентен и непрерывен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В случае виртуального преобразования в таблице преобразований можно получить физический адрес и занести его в регистр адреса памяти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Виртуальная сегментная организация – целиком загружается весь сегмент непрерывно. 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Поэтому в таком виде механизм без изменений может работать для виртуальной сегментной организации. В страничной можно теоретически загрузить системе в физический адрес всё, что соответствует логическому адресу, но непрерывность требовать невозможно (резидентным системным пулом в максимальных объёмах пользоваться нельзя.). </w:t>
      </w:r>
      <w:r>
        <w:rPr>
          <w:lang w:val="en-US"/>
        </w:rPr>
        <w:t>[</w:t>
      </w:r>
      <w:r>
        <w:rPr/>
        <w:t>До этого требования на непрерывность не накладывались!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3119" w:leader="none"/>
        </w:tabs>
        <w:rPr>
          <w:lang w:val="en-US"/>
        </w:rPr>
      </w:pPr>
      <w:r>
        <w:rPr/>
        <w:t>Иначе контроллер прямого доступа к памяти затрёт всё. Как быть? Необходимо оснастить  КПДП собственным механизмом страничного преобразования. Любой современный КПДП оснащён этим механизмом.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14605</wp:posOffset>
                </wp:positionV>
                <wp:extent cx="3018155" cy="103632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240" cy="1036440"/>
                          <a:chOff x="0" y="0"/>
                          <a:chExt cx="3018240" cy="1036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301752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11240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112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8480"/>
                            <a:ext cx="11124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040"/>
                            <a:ext cx="1112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77240"/>
                            <a:ext cx="1112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3120" y="388440"/>
                            <a:ext cx="53964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1680" y="0"/>
                            <a:ext cx="136656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гистр адресного преобразования превращается в (указатель памяти 0-: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ount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1.15pt;width:237.65pt;height:81.6pt" coordorigin="528,23" coordsize="4753,1632">
                <v:rect id="shape_0" stroked="f" o:allowincell="f" style="position:absolute;left:529;top:23;width:4751;height:163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29;top:23;width:1751;height:16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29;top:23;width:175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9;top:430;width:175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8;top:839;width:175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9;top:1247;width:1751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281;top:635;width:849;height:205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129;top:23;width:2151;height:1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гистр адресного преобразования превращается в (указатель памяти 0-: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ount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Таблица заполняется физическими адресами страниц, соотвествующих буферу. Фактически эта штука указывает положение в диапазоне адресов.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w:rPr/>
        <w:t>Можно использовать физический адрес для формирования прямого доступа к памяти. Невозможно применять здесь табличное преобразование для всего,  реализуется только для размера буфера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Предельный размер буфера равен количеству регистров. Поэтому обмен блоками не более 64 килобайт. Поэтому если больше – несколько раз запускать ПДП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Поскольку при организации прямого доступа к памяти работает </w:t>
      </w:r>
      <w:r>
        <w:rPr>
          <w:lang w:val="en-US"/>
        </w:rPr>
        <w:t xml:space="preserve">DMA, </w:t>
      </w:r>
      <w:r>
        <w:rPr/>
        <w:t>который</w:t>
      </w:r>
      <w:r>
        <w:rPr>
          <w:lang w:val="en-US"/>
        </w:rPr>
        <w:t xml:space="preserve"> не </w:t>
      </w:r>
      <w:r>
        <w:rPr/>
        <w:t>знает</w:t>
      </w:r>
      <w:r>
        <w:rPr>
          <w:lang w:val="en-US"/>
        </w:rPr>
        <w:t xml:space="preserve"> о </w:t>
      </w:r>
      <w:r>
        <w:rPr/>
        <w:t xml:space="preserve">скорострельности устройств, ПДП всегда работает в медленном цикле шины. КПДП использует три фазы ожидания. Он не учитывает скоростных характеристик устройств. На современных шинах не страшно. Самый быстрый механизм обмена – по программному опросу. Но в ядре </w:t>
      </w:r>
      <w:r>
        <w:rPr>
          <w:i/>
        </w:rPr>
        <w:t>он</w:t>
      </w:r>
      <w:r>
        <w:rPr/>
        <w:t xml:space="preserve"> неприменим. Поэтому как получить таблицу физических адресов? Когда в драйвер передаётся адрес буфера, после этого </w:t>
      </w:r>
      <w:r>
        <w:rPr>
          <w:i/>
        </w:rPr>
        <w:t>происходит</w:t>
      </w:r>
      <w:r>
        <w:rPr/>
        <w:t xml:space="preserve"> обращение к менеджеру памяти сделать данные в буфере резидентными. Поэтому менеджер памяти осуществляет физическую загрузку в буфер, и после этого они стали резидентными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Назад она возвращает структуру. На всякий случай </w:t>
      </w:r>
      <w:r>
        <w:rPr>
          <w:lang w:val="en-US"/>
        </w:rPr>
        <w:t xml:space="preserve">memory manager </w:t>
      </w:r>
      <w:r>
        <w:rPr/>
        <w:t>копирует эту таблицу в регистры.</w:t>
      </w:r>
    </w:p>
    <w:p>
      <w:pPr>
        <w:pStyle w:val="Style15"/>
        <w:tabs>
          <w:tab w:val="clear" w:pos="708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51475" cy="28771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1480" cy="2877120"/>
                          <a:chOff x="0" y="0"/>
                          <a:chExt cx="5451480" cy="28771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51480" cy="28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1600" cy="170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80040" y="486360"/>
                            <a:ext cx="1373400" cy="36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040" y="852840"/>
                            <a:ext cx="166284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8040" y="740880"/>
                            <a:ext cx="43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72">
                                <a:moveTo>
                                  <a:pt x="47" y="0"/>
                                </a:moveTo>
                                <a:cubicBezTo>
                                  <a:pt x="57" y="37"/>
                                  <a:pt x="68" y="75"/>
                                  <a:pt x="63" y="120"/>
                                </a:cubicBezTo>
                                <a:cubicBezTo>
                                  <a:pt x="58" y="165"/>
                                  <a:pt x="0" y="251"/>
                                  <a:pt x="15" y="2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664920"/>
                            <a:ext cx="558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96">
                                <a:moveTo>
                                  <a:pt x="0" y="0"/>
                                </a:moveTo>
                                <a:cubicBezTo>
                                  <a:pt x="36" y="82"/>
                                  <a:pt x="72" y="165"/>
                                  <a:pt x="80" y="248"/>
                                </a:cubicBezTo>
                                <a:cubicBezTo>
                                  <a:pt x="88" y="331"/>
                                  <a:pt x="68" y="413"/>
                                  <a:pt x="48" y="4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458000" y="821520"/>
                            <a:ext cx="636120" cy="3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3760" y="710640"/>
                            <a:ext cx="3200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1122120"/>
                            <a:ext cx="3200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097280" y="816480"/>
                            <a:ext cx="636120" cy="46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720" y="64800"/>
                            <a:ext cx="154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2520" y="65520"/>
                            <a:ext cx="1440" cy="42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9680" y="487080"/>
                            <a:ext cx="452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8400" y="865440"/>
                            <a:ext cx="294480" cy="4114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3827520" y="728280"/>
                            <a:ext cx="125640" cy="150840"/>
                          </a:xfrm>
                          <a:prstGeom prst="bentConnector3">
                            <a:avLst>
                              <a:gd name="adj1" fmla="val 4971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4240" y="852840"/>
                            <a:ext cx="294480" cy="4114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6200000">
                            <a:off x="4021920" y="683280"/>
                            <a:ext cx="112680" cy="226800"/>
                          </a:xfrm>
                          <a:prstGeom prst="bentConnector3">
                            <a:avLst>
                              <a:gd name="adj1" fmla="val 4967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3320" y="1553040"/>
                            <a:ext cx="154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6120" y="1553760"/>
                            <a:ext cx="1440" cy="42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6960" y="1975320"/>
                            <a:ext cx="614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3696480" y="2229480"/>
                            <a:ext cx="182880" cy="125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95200" y="2120760"/>
                            <a:ext cx="112680" cy="328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6120" y="2354040"/>
                            <a:ext cx="3632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2615400"/>
                            <a:ext cx="3632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160" y="2341080"/>
                            <a:ext cx="3963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680" y="2602800"/>
                            <a:ext cx="3963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704960"/>
                            <a:ext cx="11430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нтроллеры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ID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191120" y="2102400"/>
                            <a:ext cx="50364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9080" y="2229480"/>
                            <a:ext cx="1015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мут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835360" y="2484000"/>
                            <a:ext cx="681480" cy="4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0520" y="2354040"/>
                            <a:ext cx="17341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альный КД находится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25pt;height:226.55pt" coordorigin="0,0" coordsize="8585,4531">
                <v:rect id="shape_0" stroked="f" o:allowincell="f" style="position:absolute;left:0;top:0;width:8584;height:45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584;height:26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071;top:766;width:2162;height:57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1;top:1343;width:2618;height:42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68,272" path="m47,0c57,37,68,75,63,120c58,165,0,251,15,272e" stroked="t" o:allowincell="f" style="position:absolute;left:1666;top:1167;width:67;height:2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8,496" path="m0,0c36,82,72,165,80,248c88,331,68,413,48,496e" stroked="t" o:allowincell="f" style="position:absolute;left:2217;top:1047;width:87;height:4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296;top:1294;width:1000;height:48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297;top:1119;width:503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1767;width:503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28;top:1286;width:1000;height:724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1;top:102;width:2432;height: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40;top:103;width:1;height:66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89;top:767;width:711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5777;top:1363;width:463;height:647;mso-wrap-style:none;v-text-anchor:middle;mso-position-horizontal-relative:char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10;top:1167;width:235;height:197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69;top:1343;width:463;height:647;mso-wrap-style:none;v-text-anchor:middle;mso-position-horizontal-relative:char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46;top:1168;width:355;height:175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65;top:2446;width:2432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04;top:2447;width:1;height:66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33;top:3111;width:967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23;top:3511;width:286;height:197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66;top:3512;width:515;height:175;flip:y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37;top:3707;width:571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1;top:4119;width:571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9;top:3687;width:623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3;top:4099;width:623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65;top:2685;width:1799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Контроллеры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I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00;top:3311;width:791;height:199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833;top:3511;width:159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мут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65;top:3912;width:1072;height:7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33;top:3707;width:2730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альный КД находится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spacing w:before="0" w:after="200"/>
        <w:rPr/>
      </w:pPr>
      <w:r>
        <w:rPr/>
        <w:t>Плавающее количество секторов на дорожках .Контроллер диска (КД) имеет оперативную память, реализующую функции кеша.Сначала кидаем в кеш на диск. Кеш на нескольких дорож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17:00Z</dcterms:created>
  <dc:creator>Dmitry</dc:creator>
  <dc:description/>
  <cp:keywords/>
  <dc:language>en-US</dc:language>
  <cp:lastModifiedBy>Dmitry</cp:lastModifiedBy>
  <dcterms:modified xsi:type="dcterms:W3CDTF">2009-06-25T15:41:00Z</dcterms:modified>
  <cp:revision>1</cp:revision>
  <dc:subject/>
  <dc:title/>
</cp:coreProperties>
</file>