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астер – объект, определяемый идеологией файловой системы. Обмен возможен непрерывными блоками – кластерами.</w:t>
      </w:r>
    </w:p>
    <w:p>
      <w:pPr>
        <w:pStyle w:val="Normal"/>
        <w:rPr/>
      </w:pPr>
      <w:r>
        <w:rPr/>
        <w:t>Минимальный размер – 1 сектор. Величина может быть переменной в пределах одной файловой системы.</w:t>
      </w:r>
    </w:p>
    <w:p>
      <w:pPr>
        <w:pStyle w:val="Normal"/>
        <w:rPr/>
      </w:pPr>
      <w:r>
        <w:rPr/>
        <w:t xml:space="preserve">Невозможно решить проблему без участия дискового и файлового кеша.  </w:t>
      </w:r>
    </w:p>
    <w:p>
      <w:pPr>
        <w:pStyle w:val="Normal"/>
        <w:rPr>
          <w:i/>
          <w:i/>
        </w:rPr>
      </w:pPr>
      <w:r>
        <w:rPr/>
        <w:t xml:space="preserve">Три типа устройств: строчные, блочные, файловые </w:t>
      </w:r>
      <w:r>
        <w:rPr>
          <w:i/>
          <w:lang w:val="en-US"/>
        </w:rPr>
        <w:t>[</w:t>
      </w:r>
      <w:r>
        <w:rPr>
          <w:i/>
        </w:rPr>
        <w:t>В книгах часто не указывают файловые, но это некорректно.</w:t>
      </w:r>
      <w:r>
        <w:rPr>
          <w:i/>
          <w:lang w:val="en-US"/>
        </w:rPr>
        <w:t>]</w:t>
      </w:r>
    </w:p>
    <w:p>
      <w:pPr>
        <w:pStyle w:val="Normal"/>
        <w:rPr/>
      </w:pPr>
      <w:r>
        <w:rPr/>
        <w:t xml:space="preserve">Возможно общение с блочными устройствами без файлового преобразования. </w:t>
      </w:r>
    </w:p>
    <w:p>
      <w:pPr>
        <w:pStyle w:val="Normal"/>
        <w:rPr/>
      </w:pPr>
      <w:r>
        <w:rPr/>
        <w:t>Один каталог содержит имена устройств, другой – соотносится с дисками.</w:t>
      </w:r>
    </w:p>
    <w:p>
      <w:pPr>
        <w:pStyle w:val="Normal"/>
        <w:rPr/>
      </w:pPr>
      <w:r>
        <w:rPr/>
        <w:t xml:space="preserve">Блочное устройство не требует дополнительного </w:t>
      </w:r>
      <w:r>
        <w:rPr>
          <w:i/>
        </w:rPr>
        <w:t xml:space="preserve">файлового </w:t>
      </w:r>
      <w:r>
        <w:rPr/>
        <w:t>преобразования. Основное ограничение для буферов – выравнивание буфера на страницу виртуальной памяти.</w:t>
      </w:r>
    </w:p>
    <w:p>
      <w:pPr>
        <w:pStyle w:val="Normal"/>
        <w:rPr/>
      </w:pPr>
      <w:r>
        <w:rPr/>
        <w:t>Запрос:</w:t>
      </w:r>
    </w:p>
    <w:p>
      <w:pPr>
        <w:pStyle w:val="Style15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(# </w:t>
      </w:r>
      <w:r>
        <w:rPr/>
        <w:t xml:space="preserve">канала, адрес буфера программы, счётчик байт) </w:t>
      </w:r>
      <w:r>
        <w:rPr>
          <w:lang w:val="en-US"/>
        </w:rPr>
        <w:t>-&gt; RMS</w:t>
      </w:r>
      <w:r>
        <w:rPr/>
        <w:t xml:space="preserve"> (строчные устройства)</w:t>
      </w:r>
    </w:p>
    <w:p>
      <w:pPr>
        <w:pStyle w:val="Style15"/>
        <w:numPr>
          <w:ilvl w:val="0"/>
          <w:numId w:val="3"/>
        </w:numPr>
        <w:rPr>
          <w:lang w:val="en-US"/>
        </w:rPr>
      </w:pPr>
      <w:r>
        <w:rPr>
          <w:lang w:val="en-US"/>
        </w:rPr>
        <w:t>(#</w:t>
      </w:r>
      <w:r>
        <w:rPr/>
        <w:t>канала, адрес буфера программы, счётчик байт) -</w:t>
      </w:r>
      <w:r>
        <w:rPr>
          <w:lang w:val="en-US"/>
        </w:rPr>
        <w:t xml:space="preserve">&gt; </w:t>
      </w:r>
      <w:r>
        <w:rPr/>
        <w:t>ОС (блочные устройства)</w:t>
      </w:r>
    </w:p>
    <w:p>
      <w:pPr>
        <w:pStyle w:val="Style15"/>
        <w:numPr>
          <w:ilvl w:val="0"/>
          <w:numId w:val="3"/>
        </w:numPr>
        <w:rPr>
          <w:lang w:val="en-US"/>
        </w:rPr>
      </w:pPr>
      <w:r>
        <w:rPr/>
        <w:t>(</w:t>
      </w:r>
      <w:r>
        <w:rPr>
          <w:lang w:val="en-US"/>
        </w:rPr>
        <w:t>#</w:t>
      </w:r>
      <w:r>
        <w:rPr/>
        <w:t xml:space="preserve">канала, адрес буфера </w:t>
      </w:r>
      <w:r>
        <w:rPr>
          <w:lang w:val="en-US"/>
        </w:rPr>
        <w:t xml:space="preserve">RMS, #VBN, счётчик VBN) –&gt; </w:t>
      </w:r>
      <w:r>
        <w:rPr/>
        <w:t>ОС</w:t>
      </w:r>
    </w:p>
    <w:p>
      <w:pPr>
        <w:pStyle w:val="Style15"/>
        <w:rPr>
          <w:lang w:val="en-US"/>
        </w:rPr>
      </w:pPr>
      <w:r>
        <w:rPr>
          <w:lang w:val="en-US"/>
        </w:rPr>
        <w:t>VBN—virtual block number</w:t>
      </w:r>
    </w:p>
    <w:p>
      <w:pPr>
        <w:pStyle w:val="Normal"/>
        <w:rPr/>
      </w:pPr>
      <w:r>
        <w:rPr/>
        <w:t xml:space="preserve">Подсистема ввода-вывода операционной системы получает запрос. Сначала он поступает к менеджеру запросов, затем отправляется менеджеру ввода-вывода. Менеджер ввода-вывода анализирует, к какому типу устройств </w:t>
      </w:r>
      <w:r>
        <w:rPr>
          <w:i/>
        </w:rPr>
        <w:t xml:space="preserve">относится </w:t>
      </w:r>
      <w:r>
        <w:rPr/>
        <w:t xml:space="preserve">запрос. Затем </w:t>
      </w:r>
      <w:r>
        <w:rPr>
          <w:i/>
        </w:rPr>
        <w:t xml:space="preserve">происходит </w:t>
      </w:r>
      <w:r>
        <w:rPr/>
        <w:t>обращение к системной части канала ввода-вывода, и получаются характеристики устройства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743585</wp:posOffset>
                </wp:positionV>
                <wp:extent cx="1664970" cy="20408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2040840"/>
                          <a:chOff x="0" y="0"/>
                          <a:chExt cx="1665000" cy="204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665000" cy="20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7200" y="38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520" y="0"/>
                            <a:ext cx="4921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520560"/>
                            <a:ext cx="116784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CS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СУФ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ile control sys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60" y="201240"/>
                            <a:ext cx="1544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486">
                                <a:moveTo>
                                  <a:pt x="138" y="0"/>
                                </a:moveTo>
                                <a:cubicBezTo>
                                  <a:pt x="72" y="76"/>
                                  <a:pt x="6" y="153"/>
                                  <a:pt x="3" y="234"/>
                                </a:cubicBezTo>
                                <a:cubicBezTo>
                                  <a:pt x="0" y="315"/>
                                  <a:pt x="60" y="400"/>
                                  <a:pt x="120" y="4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64200" y="108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83680"/>
                            <a:ext cx="166500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одуль, занимающийся управлением и контролем файловых процессор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58.55pt;width:131.1pt;height:160.75pt" coordorigin="6,1171" coordsize="2622,3215">
                <v:rect id="shape_0" stroked="f" o:allowincell="f" style="position:absolute;left:6;top:1172;width:2621;height:321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93;top:17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;top:1171;width:77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;top:1991;width:1838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CS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СУФ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ile control syst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38,486" path="m138,0c72,76,6,153,3,234c0,315,60,400,120,486e" stroked="t" o:allowincell="f" style="position:absolute;left:1356;top:1488;width:242;height:4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1052;top:28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6;top:3035;width:2621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Модуль, занимающийся управлением и контролем файловых процессор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Если устройство строчное, запрос далее направляется к драйверу внешнего устройства. Если же устройство блочное, то будет стоять имя драйвера диска. Если файловое – файловый запрос отправится к подсистеме, которая находится под управлением менеджера.</w:t>
      </w:r>
    </w:p>
    <w:p>
      <w:pPr>
        <w:pStyle w:val="Normal"/>
        <w:rPr/>
      </w:pPr>
      <w:r>
        <w:rPr/>
        <w:t xml:space="preserve">СУФ </w:t>
      </w:r>
      <w:r>
        <w:rPr>
          <w:i/>
        </w:rPr>
        <w:t>(система управления файлами)</w:t>
      </w:r>
      <w:r>
        <w:rPr/>
        <w:t xml:space="preserve"> преобразует запросы к виду  нефайловых запросов. Таким образом, один и тот же дисковый драйвер может обращаться к различным файловым системам. Любой файловый процессор преобразует </w:t>
      </w:r>
      <w:r>
        <w:rPr>
          <w:i/>
        </w:rPr>
        <w:t>запросы</w:t>
      </w:r>
      <w:r>
        <w:rPr/>
        <w:t xml:space="preserve"> к координатам данных на диске. Файловый процессор «знает» лишь об одной файловой системе. Когда на вход файловой системы поступает запрос, то на основании </w:t>
      </w:r>
      <w:r>
        <w:rPr>
          <w:i/>
        </w:rPr>
        <w:t xml:space="preserve">этой </w:t>
      </w:r>
      <w:r>
        <w:rPr/>
        <w:t xml:space="preserve">информации осуществляется привязка файловой системы конкретному файловому процессору. Эта привязка  выполняется во время операции монтирования. Это можно произвести вручную, через команду </w:t>
      </w:r>
      <w:r>
        <w:rPr>
          <w:lang w:val="en-US"/>
        </w:rPr>
        <w:t xml:space="preserve">mnt </w:t>
      </w:r>
      <w:r>
        <w:rPr>
          <w:i/>
          <w:lang w:val="en-US"/>
        </w:rPr>
        <w:t>(</w:t>
      </w:r>
      <w:r>
        <w:rPr>
          <w:i/>
        </w:rPr>
        <w:t xml:space="preserve">в </w:t>
      </w:r>
      <w:r>
        <w:rPr>
          <w:i/>
          <w:lang w:val="en-US"/>
        </w:rPr>
        <w:t>Unix-</w:t>
      </w:r>
      <w:r>
        <w:rPr>
          <w:i/>
        </w:rPr>
        <w:t>подобных системах</w:t>
      </w:r>
      <w:r>
        <w:rPr>
          <w:i/>
          <w:lang w:val="en-US"/>
        </w:rPr>
        <w:t>)</w:t>
      </w:r>
      <w:r>
        <w:rPr/>
        <w:t xml:space="preserve">, или автоматически, как в </w:t>
      </w:r>
      <w:r>
        <w:rPr>
          <w:lang w:val="en-US"/>
        </w:rPr>
        <w:t>Windows.</w:t>
      </w:r>
    </w:p>
    <w:p>
      <w:pPr>
        <w:pStyle w:val="Normal"/>
        <w:rPr>
          <w:lang w:val="en-US"/>
        </w:rPr>
      </w:pPr>
      <w:r>
        <w:rPr/>
        <w:t xml:space="preserve">Файловый процессор на основе анализа своих метаданных должен найти местоположение запроса на конкретном диске.  Количество блоков определяется объёмом устройства. То есть нужно найти </w:t>
      </w:r>
      <w:r>
        <w:rPr>
          <w:lang w:val="en-US"/>
        </w:rPr>
        <w:t xml:space="preserve">LBN, </w:t>
      </w:r>
      <w:r>
        <w:rPr/>
        <w:t xml:space="preserve">соответствующий данному </w:t>
      </w:r>
      <w:r>
        <w:rPr>
          <w:lang w:val="en-US"/>
        </w:rPr>
        <w:t xml:space="preserve">VBN.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348615</wp:posOffset>
                </wp:positionV>
                <wp:extent cx="3121025" cy="24707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200" cy="2470680"/>
                          <a:chOff x="0" y="0"/>
                          <a:chExt cx="3121200" cy="2470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121200" cy="24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280" y="624960"/>
                            <a:ext cx="1486080" cy="181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389880"/>
                            <a:ext cx="2534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2196360"/>
                            <a:ext cx="2534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233640"/>
                            <a:ext cx="3657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560" y="2197080"/>
                            <a:ext cx="4802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B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799640" y="1142280"/>
                            <a:ext cx="674280" cy="38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8680" y="270000"/>
                            <a:ext cx="1227600" cy="8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дномерный массив блоков фиксированного разм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15720" y="1784160"/>
                            <a:ext cx="1486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3920" y="1065240"/>
                            <a:ext cx="1486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3920" y="1319400"/>
                            <a:ext cx="1486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3920" y="2219760"/>
                            <a:ext cx="1486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5080" y="1524960"/>
                            <a:ext cx="1487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3280" y="806400"/>
                            <a:ext cx="1486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1760" y="2009160"/>
                            <a:ext cx="1487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27.45pt;width:245.75pt;height:194.55pt" coordorigin="-10,-549" coordsize="4915,3891">
                <v:rect id="shape_0" stroked="f" o:allowincell="f" style="position:absolute;left:-10;top:-549;width:4914;height:3890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485;top:435;width:2339;height:285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;top:65;width:39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;top:2910;width:39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93;top:-181;width:57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8;top:2911;width:75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B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2824;top:1250;width:1060;height:612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917;top:-124;width:1932;height:1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дномерный массив блоков фиксированного разм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87;top:2261;width:2339;height:2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84;top:1129;width:2339;height:2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84;top:1529;width:2339;height:2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84;top:2947;width:2339;height:2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02;top:1853;width:2340;height:2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99;top:721;width:2339;height:1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81;top:2615;width:2340;height:1;flip:x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6580</wp:posOffset>
                </wp:positionH>
                <wp:positionV relativeFrom="paragraph">
                  <wp:posOffset>635</wp:posOffset>
                </wp:positionV>
                <wp:extent cx="3155315" cy="793750"/>
                <wp:effectExtent l="0" t="0" r="444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5400" cy="793800"/>
                          <a:chOff x="0" y="0"/>
                          <a:chExt cx="3155400" cy="793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15540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960" y="402480"/>
                            <a:ext cx="474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440" y="41400"/>
                            <a:ext cx="428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162000"/>
                            <a:ext cx="24706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(имя устройства, адрес буфера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#LBN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счётчик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LBN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&gt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pt;margin-top:0pt;width:248.45pt;height:62.5pt" coordorigin="4908,0" coordsize="4969,1250">
                <v:rect id="shape_0" stroked="f" o:allowincell="f" style="position:absolute;left:4908;top:0;width:4968;height:124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5240;top:634;width:74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5222;top:65;width:67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985;top:255;width:3890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(имя устройства, адрес буфера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#LBN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счётчик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LBN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&gt;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Адрес буфера: адрес буфера кешируется, если работаем с кешем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19910</wp:posOffset>
                </wp:positionH>
                <wp:positionV relativeFrom="paragraph">
                  <wp:posOffset>-355600</wp:posOffset>
                </wp:positionV>
                <wp:extent cx="525145" cy="241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и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9pt;mso-wrap-distance-left:9.05pt;mso-wrap-distance-right:9.05pt;mso-wrap-distance-top:0pt;mso-wrap-distance-bottom:0pt;margin-top:-28pt;mso-position-vertical-relative:text;margin-left:-1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и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0065</wp:posOffset>
                </wp:positionV>
                <wp:extent cx="636270" cy="273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142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FCS </w:t>
                            </w:r>
                            <w:r>
                              <w:rPr/>
                              <w:t>(СУФ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1.55pt;mso-wrap-distance-left:9.05pt;mso-wrap-distance-right:9.05pt;mso-wrap-distance-top:0pt;mso-wrap-distance-bottom:0pt;margin-top:40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142"/>
                        <w:rPr/>
                      </w:pPr>
                      <w:r>
                        <w:rPr>
                          <w:lang w:val="en-US"/>
                        </w:rPr>
                        <w:t xml:space="preserve">FCS </w:t>
                      </w:r>
                      <w:r>
                        <w:rPr/>
                        <w:t>(СУФ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озникает проблема: поставили запрос. Чтобы преобразовать виртуальный номер блока в логический номер, может требоваться служебная операция чтения. Информация будет потеряна, поскольку обращение к </w:t>
      </w:r>
      <w:r>
        <w:rPr>
          <w:lang w:val="en-US"/>
        </w:rPr>
        <w:t xml:space="preserve">API </w:t>
      </w:r>
      <w:r>
        <w:rPr/>
        <w:t>происходит через прерывание.</w:t>
      </w:r>
    </w:p>
    <w:p>
      <w:pPr>
        <w:pStyle w:val="Normal"/>
        <w:rPr/>
      </w:pPr>
      <w:r>
        <w:rPr/>
        <w:t xml:space="preserve">По своей природе передаваемые параметры должны храниться в статическом режиме, и не иначе. Иначе будут потеряны данные. Таким образом, нужно использовать стек. Любая реентерабельная процедура не может хранить статических переменных. Статическое хранение </w:t>
      </w:r>
      <w:r>
        <w:rPr>
          <w:i/>
        </w:rPr>
        <w:t>параметров</w:t>
      </w:r>
      <w:r>
        <w:rPr/>
        <w:t xml:space="preserve"> приводит к нереентерабельности. </w:t>
      </w:r>
    </w:p>
    <w:p>
      <w:pPr>
        <w:pStyle w:val="Normal"/>
        <w:rPr/>
      </w:pPr>
      <w:r>
        <w:rPr/>
        <w:t>Системные пулы (2 штуки) – пулы, не подлежащие обмену (резидентные системные пулы), и пулы в режиме, запрашивающем страничный отказ.</w:t>
      </w:r>
    </w:p>
    <w:p>
      <w:pPr>
        <w:pStyle w:val="Normal"/>
        <w:rPr/>
      </w:pPr>
      <w:r>
        <w:rPr/>
        <w:t xml:space="preserve">В резидентном пуле заводится при любом запросе на вход в операционную систему управляющий блок, в который помещаются те параметры, которые передали. Необходимо завести в контексте операционной системы набор данных. </w:t>
      </w:r>
    </w:p>
    <w:p>
      <w:pPr>
        <w:pStyle w:val="Normal"/>
        <w:rPr/>
      </w:pPr>
      <w:r>
        <w:rPr>
          <w:lang w:val="en-US"/>
        </w:rPr>
        <w:t>IORP – input-output request packet.</w:t>
      </w:r>
    </w:p>
    <w:p>
      <w:pPr>
        <w:pStyle w:val="Normal"/>
        <w:rPr/>
      </w:pPr>
      <w:r>
        <w:rPr/>
        <w:t xml:space="preserve">Программно перенаправляются параметры туда.  Для захвата нужны структуры, аналогичные структурам динамической памяти. Необходимо запомнить местонахождение этого блока. Все структуры, размещаемые в системных пулах, представляют из себя структуры, хранящие не только описание, но и местоположение. Следовательно, требуется список. </w:t>
      </w:r>
    </w:p>
    <w:p>
      <w:pPr>
        <w:pStyle w:val="Normal"/>
        <w:rPr/>
      </w:pPr>
      <w:r>
        <w:rPr/>
        <w:t>Таким образом, по своей структуре контекст операционной системы представляет собой набор многосвязных списков. Совокупность всех этих списков – контекст операционной системы.</w:t>
      </w:r>
    </w:p>
    <w:p>
      <w:pPr>
        <w:pStyle w:val="Normal"/>
        <w:rPr/>
      </w:pPr>
      <w:r>
        <w:rPr/>
        <w:t xml:space="preserve">Если запрос файловый, потребуется работа файлового процессора. Запрос файловому процессору помещается в список конкретного файлового процессора. Если один файловый процессор обслуживает несколько устройств, операции преобразования будут выполняться асинхронно и параллельно для нескольких устройств. Как правило, файловый процессор поддерживает множество списков, по одному для каждого файлового </w:t>
      </w:r>
      <w:r>
        <w:rPr>
          <w:i/>
        </w:rPr>
        <w:t>устройства.</w:t>
      </w:r>
      <w:r>
        <w:rPr/>
        <w:t xml:space="preserve"> Необходимо применять механизм параллельной обработки.  Любой </w:t>
      </w:r>
      <w:r>
        <w:rPr>
          <w:i/>
        </w:rPr>
        <w:t xml:space="preserve">такой </w:t>
      </w:r>
      <w:r>
        <w:rPr/>
        <w:t>механизм является мультипоточным и поддерживает по одному потоку на каждое устройство.</w:t>
      </w:r>
    </w:p>
    <w:p>
      <w:pPr>
        <w:pStyle w:val="Normal"/>
        <w:rPr/>
      </w:pPr>
      <w:r>
        <w:rPr/>
        <w:t xml:space="preserve">Если запрос блочный или строчный, мы должны ставить запросы в другую очередь. Должен быть некоторый внутрисистемный архив, позволяющий получать запрос и работать потом с ним. Каждая подсистема операционной системы содержит свою часть контекста, содержит списки элементов, которые ей требуются. </w:t>
      </w:r>
      <w:r>
        <w:rPr>
          <w:i/>
        </w:rPr>
        <w:t xml:space="preserve">Для подсистемы ввода-вывода они получили название </w:t>
      </w:r>
      <w:r>
        <w:rPr/>
        <w:t xml:space="preserve">«база данных ввода-вывода». Это некоторый архив, определяемый при проектировании операционной системы, позволяющий построить логическое отображение функций операционной системы. Это список, который своей структурой взаимоотношений строит модель. Совокупность этих связей позволяет разобраться ОС в дальнейших действиях. Любая модель имеет смысл только в том случае, когда она имеет отношение к объекту. Структура базы данных должна быть абсолютно адекватна системе, которую система должна описывать. </w:t>
      </w:r>
      <w:r>
        <w:rPr>
          <w:i/>
        </w:rPr>
        <w:t>Если бы это было бы не так, то</w:t>
      </w:r>
      <w:r>
        <w:rPr/>
        <w:t xml:space="preserve"> это привело </w:t>
      </w:r>
      <w:r>
        <w:rPr>
          <w:i/>
        </w:rPr>
        <w:t xml:space="preserve">бы </w:t>
      </w:r>
      <w:r>
        <w:rPr/>
        <w:t xml:space="preserve">к неправильной их </w:t>
      </w:r>
      <w:r>
        <w:rPr>
          <w:i/>
        </w:rPr>
        <w:t xml:space="preserve">(подсистем) </w:t>
      </w:r>
      <w:r>
        <w:rPr/>
        <w:t xml:space="preserve">работе. </w:t>
      </w:r>
    </w:p>
    <w:p>
      <w:pPr>
        <w:pStyle w:val="Normal"/>
        <w:rPr/>
      </w:pPr>
      <w:r>
        <w:rPr/>
        <w:t xml:space="preserve">По мере роста совокупности элементов </w:t>
      </w:r>
      <w:r>
        <w:rPr>
          <w:i/>
        </w:rPr>
        <w:t>подсистемы</w:t>
      </w:r>
      <w:r>
        <w:rPr/>
        <w:t xml:space="preserve">  и </w:t>
      </w:r>
      <w:r>
        <w:rPr>
          <w:i/>
        </w:rPr>
        <w:t xml:space="preserve">типов </w:t>
      </w:r>
      <w:r>
        <w:rPr/>
        <w:t xml:space="preserve">устройств это </w:t>
      </w:r>
      <w:r>
        <w:rPr>
          <w:i/>
        </w:rPr>
        <w:t>становится</w:t>
      </w:r>
      <w:r>
        <w:rPr/>
        <w:t xml:space="preserve"> непростой задачей. </w:t>
      </w:r>
    </w:p>
    <w:p>
      <w:pPr>
        <w:pStyle w:val="Normal"/>
        <w:rPr/>
      </w:pPr>
      <w:r>
        <w:rPr>
          <w:u w:val="single"/>
        </w:rPr>
        <w:t>Пример</w:t>
      </w:r>
      <w:r>
        <w:rPr/>
        <w:t xml:space="preserve"> Одно дело </w:t>
      </w:r>
      <w:r>
        <w:rPr>
          <w:lang w:val="en-US"/>
        </w:rPr>
        <w:t xml:space="preserve">RS232, </w:t>
      </w:r>
      <w:r>
        <w:rPr/>
        <w:t xml:space="preserve">подключенный к системной шине, другое дело – </w:t>
      </w:r>
      <w:r>
        <w:rPr>
          <w:lang w:val="en-US"/>
        </w:rPr>
        <w:t xml:space="preserve">USB, поддерживающий несколько </w:t>
      </w:r>
      <w:r>
        <w:rPr/>
        <w:t xml:space="preserve">различных устройств динамически. </w:t>
      </w:r>
    </w:p>
    <w:p>
      <w:pPr>
        <w:pStyle w:val="Normal"/>
        <w:rPr/>
      </w:pPr>
      <w:r>
        <w:rPr/>
        <w:t xml:space="preserve">При разработке операционной системы нужно разработать модель, позволяющую (желательно динамически) строить модель оборудования, с которым она будет работать. 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 xml:space="preserve">MS-DOS </w:t>
      </w:r>
      <w:r>
        <w:rPr>
          <w:u w:val="single"/>
        </w:rPr>
        <w:t>теоретически</w:t>
      </w:r>
      <w:r>
        <w:rPr/>
        <w:t xml:space="preserve"> невозможно построить модель для </w:t>
      </w:r>
      <w:r>
        <w:rPr>
          <w:lang w:val="en-US"/>
        </w:rPr>
        <w:t xml:space="preserve">USB, </w:t>
      </w:r>
      <w:r>
        <w:rPr/>
        <w:t xml:space="preserve">так как она не поддерживает механизма сложных иерархических отношений. </w:t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80645</wp:posOffset>
                </wp:positionV>
                <wp:extent cx="2729865" cy="1501140"/>
                <wp:effectExtent l="508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9880" cy="1501200"/>
                          <a:chOff x="0" y="0"/>
                          <a:chExt cx="2729880" cy="1501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2729880" cy="14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3240"/>
                            <a:ext cx="365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4360" y="720"/>
                            <a:ext cx="1440" cy="150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0760" y="117360"/>
                            <a:ext cx="4514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534600"/>
                            <a:ext cx="3772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534600"/>
                            <a:ext cx="4172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222200" y="276120"/>
                            <a:ext cx="150804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8360" y="1128240"/>
                            <a:ext cx="3942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25120" y="962640"/>
                            <a:ext cx="100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463120" y="961920"/>
                            <a:ext cx="3600" cy="16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113920" y="276840"/>
                            <a:ext cx="9720" cy="25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2560" y="808200"/>
                            <a:ext cx="1800" cy="15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5760" y="862920"/>
                            <a:ext cx="22968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92920" y="280080"/>
                            <a:ext cx="178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71040" y="276840"/>
                            <a:ext cx="1440" cy="25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7400" y="0"/>
                            <a:ext cx="12117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истемная ш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0"/>
                            <a:ext cx="4762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Ш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87920" y="1274400"/>
                            <a:ext cx="281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0320" y="1049760"/>
                            <a:ext cx="8686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нешнее устрой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6.35pt;width:214.95pt;height:118.2pt" coordorigin="18,127" coordsize="4299,2364">
                <v:rect id="shape_0" stroked="f" o:allowincell="f" style="position:absolute;left:18;top:128;width:4298;height:236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18;top:1266;width:57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954;top:128;width:1;height:2363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232;top:312;width:710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96;top:969;width:59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32;top:969;width:656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943;top:562;width:2374;height:5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590;top:1904;width:62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2735;top:1643;width:1582;height: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897;top:1642;width:4;height:260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347;top:563;width:13;height:405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361;top:1400;width:2;height:24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94;top:1486;width:361;height:4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952;top:568;width:278;height:1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492;top:563;width:1;height:405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2124;top:127;width:190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истемная ш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;top:127;width:74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Ш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149;top:2134;width:442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1782;top:1780;width:136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нешнее устрой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1825</wp:posOffset>
                </wp:positionH>
                <wp:positionV relativeFrom="paragraph">
                  <wp:posOffset>1306195</wp:posOffset>
                </wp:positionV>
                <wp:extent cx="2284730" cy="866140"/>
                <wp:effectExtent l="635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866160"/>
                          <a:chOff x="0" y="0"/>
                          <a:chExt cx="2284560" cy="866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2284200" cy="8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22000"/>
                            <a:ext cx="44100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0640" y="393840"/>
                            <a:ext cx="420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C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0760" y="522720"/>
                            <a:ext cx="241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0520" y="393840"/>
                            <a:ext cx="438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C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39000" y="522720"/>
                            <a:ext cx="28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3760" y="393840"/>
                            <a:ext cx="4611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C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79200"/>
                            <a:ext cx="1188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us Control B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5pt;margin-top:102.85pt;width:179.9pt;height:68.2pt" coordorigin="4995,2057" coordsize="3598,1364">
                <v:rect id="shape_0" stroked="f" o:allowincell="f" style="position:absolute;left:4996;top:2057;width:3596;height:136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t" o:allowincell="f" style="position:absolute;left:4995;top:2879;width:693;height:3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5689;top:2677;width:66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C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6351;top:2880;width:379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6728;top:2677;width:69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C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7419;top:2880;width:448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7867;top:2677;width:72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C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6046;top:2182;width:187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us Control 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Периферийные устройства должна обслуживать подсистема ввода-вывода операционной системы. Нужно понимать, каким образом </w:t>
      </w:r>
      <w:r>
        <w:rPr>
          <w:i/>
        </w:rPr>
        <w:t>происходит</w:t>
      </w:r>
      <w:r>
        <w:rPr/>
        <w:t xml:space="preserve"> взаимодействие с устройством. Подсистема ввода-вывода должна разобраться, каким образом осуществляется доступ к аппаратуре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1388745</wp:posOffset>
                </wp:positionV>
                <wp:extent cx="3273425" cy="1994535"/>
                <wp:effectExtent l="635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3480" cy="1994400"/>
                          <a:chOff x="0" y="0"/>
                          <a:chExt cx="3273480" cy="1994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3272760" cy="19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22000"/>
                            <a:ext cx="4413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0640" y="393840"/>
                            <a:ext cx="420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C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1120" y="522360"/>
                            <a:ext cx="241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0520" y="393840"/>
                            <a:ext cx="438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C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39360" y="522360"/>
                            <a:ext cx="284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3760" y="393840"/>
                            <a:ext cx="4611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C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79200"/>
                            <a:ext cx="1188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us Control B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757440"/>
                            <a:ext cx="4546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C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96440" y="886320"/>
                            <a:ext cx="241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5840" y="757440"/>
                            <a:ext cx="438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C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74680" y="886320"/>
                            <a:ext cx="284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9080" y="757440"/>
                            <a:ext cx="4611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C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678600" y="623160"/>
                            <a:ext cx="236520" cy="291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8440" y="1230120"/>
                            <a:ext cx="4546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C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43120" y="1358640"/>
                            <a:ext cx="241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2520" y="1230120"/>
                            <a:ext cx="438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C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21360" y="1358640"/>
                            <a:ext cx="284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5760" y="1230120"/>
                            <a:ext cx="4611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C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1056600" y="1127520"/>
                            <a:ext cx="345240" cy="1202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4920" y="1014120"/>
                            <a:ext cx="595440" cy="29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40" y="1314360"/>
                            <a:ext cx="10530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evice control b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1602000"/>
                            <a:ext cx="1435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nit control b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514520" y="1487160"/>
                            <a:ext cx="44244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09.35pt;width:257.75pt;height:157.05pt" coordorigin="-6,2187" coordsize="5155,3141">
                <v:rect id="shape_0" stroked="f" o:allowincell="f" style="position:absolute;left:-5;top:2187;width:5153;height:314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-6;top:3009;width:694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688;top:2807;width:66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C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350;top:3010;width:379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727;top:2807;width:69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C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2418;top:3010;width:44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866;top:2807;width:72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C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1045;top:2312;width:187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us Control 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1477;top:3380;width:71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C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2193;top:3583;width:379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570;top:3380;width:69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C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3261;top:3583;width:44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709;top:3380;width:72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C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19;top:3212;width:459;height:371;flip:x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023;top:4124;width:71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C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2739;top:4327;width:379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116;top:4124;width:69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C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3807;top:4327;width:44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4255;top:4124;width:72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C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835;top:3786;width:188;height:543;flip:x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99;top:3784;width:937;height:470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70;top:4257;width:1657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evice control 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44;top:4710;width:226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nit control 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2379;top:4529;width:695;height:179;flip:x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lang w:val="en-US"/>
        </w:rPr>
        <w:t xml:space="preserve">BCB </w:t>
      </w:r>
      <w:r>
        <w:rPr/>
        <w:t xml:space="preserve">должны быть объединены на уровне модели в списки, </w:t>
      </w:r>
      <w:r>
        <w:rPr>
          <w:i/>
        </w:rPr>
        <w:t xml:space="preserve">что </w:t>
      </w:r>
      <w:r>
        <w:rPr/>
        <w:t>указывает на одноранговость. Можно объединить из в один линейный список.</w:t>
      </w:r>
    </w:p>
    <w:p>
      <w:pPr>
        <w:pStyle w:val="Normal"/>
        <w:rPr/>
      </w:pPr>
      <w:r>
        <w:rPr>
          <w:lang w:val="en-US"/>
        </w:rPr>
        <w:t>(IRP) (</w:t>
      </w:r>
      <w:r>
        <w:rPr/>
        <w:t>имя устройства)</w:t>
      </w:r>
    </w:p>
    <w:p>
      <w:pPr>
        <w:pStyle w:val="Normal"/>
        <w:rPr/>
      </w:pPr>
      <w:r>
        <w:rPr/>
        <w:t xml:space="preserve">Для этого менеджер ввода-вывода, получив запрос, пытается найти его в базе данных, анализируя модель. </w:t>
      </w:r>
    </w:p>
    <w:p>
      <w:pPr>
        <w:pStyle w:val="Normal"/>
        <w:rPr/>
      </w:pPr>
      <w:r>
        <w:rPr/>
        <w:t xml:space="preserve">Нашли, что для </w:t>
      </w:r>
      <w:r>
        <w:rPr>
          <w:lang w:val="en-US"/>
        </w:rPr>
        <w:t>IRP (</w:t>
      </w:r>
      <w:r>
        <w:rPr/>
        <w:t xml:space="preserve">имя устройства) есть блок с таким же именем. </w:t>
      </w:r>
    </w:p>
    <w:p>
      <w:pPr>
        <w:pStyle w:val="Normal"/>
        <w:rPr/>
      </w:pPr>
      <w:r>
        <w:rPr/>
        <w:t>Если контроллер обслуживает несколько устройств? Мы цепляем запрос к структуре, описывающей модель. Возникает ситуация, когда множество устройств, подключённых к контроллеру ввода-вывода, не допускают процедуры обработки. Так как контроллер – разделяемый ресурс, то он должен быть синхронизирован.</w:t>
      </w:r>
    </w:p>
    <w:p>
      <w:pPr>
        <w:pStyle w:val="Style15"/>
        <w:numPr>
          <w:ilvl w:val="0"/>
          <w:numId w:val="2"/>
        </w:numPr>
        <w:rPr/>
      </w:pPr>
      <w:r>
        <w:rPr/>
        <w:t>задача по организации запроса</w:t>
      </w:r>
      <w:r>
        <w:rPr>
          <w:lang w:val="en-US"/>
        </w:rPr>
        <w:t>;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задача по организации доступа к разделяемым ресурсам. </w:t>
      </w:r>
    </w:p>
    <w:p>
      <w:pPr>
        <w:pStyle w:val="Style15"/>
        <w:rPr/>
      </w:pPr>
      <w:r>
        <w:rPr/>
        <w:t xml:space="preserve">Проблема по управлению: нельзя описать устройства, для которых нет механизмов по описанию. </w:t>
      </w:r>
    </w:p>
    <w:p>
      <w:pPr>
        <w:pStyle w:val="Style15"/>
        <w:rPr/>
      </w:pPr>
      <w:r>
        <w:rPr/>
        <w:t xml:space="preserve">Требуется некоторая обработка, предполагающая динамическое включение в систему. </w:t>
      </w:r>
    </w:p>
    <w:p>
      <w:pPr>
        <w:pStyle w:val="Style15"/>
        <w:rPr/>
      </w:pPr>
      <w:r>
        <w:rPr/>
        <w:t>Поэтому на заре появления операционных систем появляется решение этой задачи. Одно из них – драйверная модель и драйверы, встраиваемые в операционную систему и осведомлённые об устройстве. Драйверная модель отвечает за стыковку операционной системы и драйвера.</w:t>
      </w:r>
    </w:p>
    <w:p>
      <w:pPr>
        <w:pStyle w:val="Style15"/>
        <w:rPr/>
      </w:pPr>
      <w:r>
        <w:rPr/>
        <w:t xml:space="preserve">Если появляется функция обработки, которая не удовлетворяет текущая драйверная модель, её </w:t>
      </w:r>
      <w:r>
        <w:rPr>
          <w:i/>
        </w:rPr>
        <w:t>(модель, а не функцию:) )</w:t>
      </w:r>
      <w:r>
        <w:rPr/>
        <w:t xml:space="preserve"> требуется поменять.</w:t>
      </w:r>
    </w:p>
    <w:p>
      <w:pPr>
        <w:pStyle w:val="Style15"/>
        <w:rPr/>
      </w:pPr>
      <w:r>
        <w:rPr/>
        <w:t>Пришёл запрос ввода-вывода. Операционная система нашла блок описания, привязанный к некоторому устройству – разделяемому ресурсу.</w:t>
      </w:r>
    </w:p>
    <w:p>
      <w:pPr>
        <w:pStyle w:val="Style15"/>
        <w:rPr/>
      </w:pPr>
      <w:r>
        <w:rPr/>
        <w:t>Неразделяемое устройство – контроллер периферийной шины или физического устройства. За обработку будет ответственной специальная программа – драйвер.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</wp:posOffset>
                </wp:positionH>
                <wp:positionV relativeFrom="paragraph">
                  <wp:posOffset>338455</wp:posOffset>
                </wp:positionV>
                <wp:extent cx="3166745" cy="1600835"/>
                <wp:effectExtent l="635" t="508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6920" cy="1600920"/>
                          <a:chOff x="0" y="0"/>
                          <a:chExt cx="3166920" cy="16009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31662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8160"/>
                            <a:ext cx="44100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0640" y="0"/>
                            <a:ext cx="420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C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1120" y="128880"/>
                            <a:ext cx="240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0520" y="0"/>
                            <a:ext cx="438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C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39000" y="128880"/>
                            <a:ext cx="28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3760" y="0"/>
                            <a:ext cx="4611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C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363960"/>
                            <a:ext cx="4546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C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96440" y="492840"/>
                            <a:ext cx="240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5840" y="363960"/>
                            <a:ext cx="438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C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74320" y="492840"/>
                            <a:ext cx="28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9080" y="363960"/>
                            <a:ext cx="4611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C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678240" y="229680"/>
                            <a:ext cx="236520" cy="2916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8440" y="836280"/>
                            <a:ext cx="4546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C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43120" y="965160"/>
                            <a:ext cx="240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2520" y="836280"/>
                            <a:ext cx="438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C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21000" y="965160"/>
                            <a:ext cx="28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5760" y="836280"/>
                            <a:ext cx="4611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C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1056240" y="734040"/>
                            <a:ext cx="345240" cy="1202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6600" y="1308600"/>
                            <a:ext cx="4546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C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40560" y="1437840"/>
                            <a:ext cx="212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1880" y="1308600"/>
                            <a:ext cx="438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C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1427040" y="1180800"/>
                            <a:ext cx="345240" cy="171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26.65pt;width:249.35pt;height:126.05pt" coordorigin="234,533" coordsize="4987,2521">
                <v:rect id="shape_0" stroked="f" o:allowincell="f" style="position:absolute;left:235;top:534;width:4985;height:25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234;top:735;width:693;height:3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928;top:533;width:66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C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590;top:736;width:378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967;top:533;width:69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C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2658;top:736;width:448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106;top:533;width:72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C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17;top:1106;width:71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C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2433;top:1309;width:378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810;top:1106;width:69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C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3501;top:1309;width:448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949;top:1106;width:72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C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259;top:938;width:458;height:371;flip:x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263;top:1850;width:71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C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2979;top:2053;width:378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356;top:1850;width:69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C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047;top:2053;width:448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4495;top:1850;width:72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C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2075;top:1512;width:188;height:543;flip:x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890;top:2594;width:71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C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3605;top:2797;width:333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938;top:2594;width:69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C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2618;top:2256;width:269;height:543;flip:x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t xml:space="preserve">Драйвер должен быть привязан к устройству. Именно он обслуживает ввод-вывод. Мы не можем передать запрос, так как он  </w:t>
      </w:r>
      <w:r>
        <w:rPr>
          <w:i/>
        </w:rPr>
        <w:t>(драйвер)</w:t>
      </w:r>
      <w:r>
        <w:rPr/>
        <w:t xml:space="preserve"> не является повторно входимым. Следовательно, мы ставим запрос в очередь к драйверу.</w:t>
      </w:r>
    </w:p>
    <w:p>
      <w:pPr>
        <w:pStyle w:val="Style15"/>
        <w:rPr/>
      </w:pPr>
      <w:r>
        <w:rPr/>
        <w:t>Организация определённой структуры может решить задачу управления доступом по определённой дисциплине</w:t>
      </w:r>
      <w:r>
        <w:rPr>
          <w:i/>
        </w:rPr>
        <w:t xml:space="preserve"> обслуживания</w:t>
      </w:r>
      <w:r>
        <w:rPr/>
        <w:t xml:space="preserve">: по </w:t>
      </w:r>
      <w:r>
        <w:rPr>
          <w:lang w:val="en-US"/>
        </w:rPr>
        <w:t>FIFO</w:t>
      </w:r>
      <w:r>
        <w:rPr/>
        <w:t xml:space="preserve"> или по </w:t>
      </w:r>
      <w:r>
        <w:rPr>
          <w:i/>
        </w:rPr>
        <w:t>какой-то другой, с некоторым признаком</w:t>
      </w:r>
      <w:r>
        <w:rPr/>
        <w:t xml:space="preserve">. Это может быть приоритет или другой признак. </w:t>
      </w:r>
      <w:r>
        <w:rPr>
          <w:lang w:val="en-US"/>
        </w:rPr>
        <w:t>FIFO</w:t>
      </w:r>
      <w:r>
        <w:rPr>
          <w:i/>
          <w:lang w:val="en-US"/>
        </w:rPr>
        <w:t xml:space="preserve">, </w:t>
      </w:r>
      <w:r>
        <w:rPr>
          <w:i/>
        </w:rPr>
        <w:t>например,</w:t>
      </w:r>
      <w:r>
        <w:rPr/>
        <w:t xml:space="preserve"> крайне неэффективен в плане работы </w:t>
      </w:r>
      <w:r>
        <w:rPr>
          <w:i/>
        </w:rPr>
        <w:t xml:space="preserve">для </w:t>
      </w:r>
      <w:r>
        <w:rPr/>
        <w:t xml:space="preserve">дисковода. Если упорядочивать по номерам логических блоков, головки будут двигаться и возвращаться </w:t>
      </w:r>
      <w:r>
        <w:rPr>
          <w:i/>
        </w:rPr>
        <w:t xml:space="preserve">снова </w:t>
      </w:r>
      <w:r>
        <w:rPr/>
        <w:t xml:space="preserve">на нулевую </w:t>
      </w:r>
      <w:r>
        <w:rPr>
          <w:i/>
        </w:rPr>
        <w:t>дорожку.</w:t>
      </w:r>
      <w:r>
        <w:rPr/>
        <w:t xml:space="preserve"> </w:t>
      </w:r>
      <w:r>
        <w:rPr>
          <w:i/>
        </w:rPr>
        <w:t>Очевидно, что</w:t>
      </w:r>
      <w:r>
        <w:rPr/>
        <w:t xml:space="preserve"> это более оптимально.</w:t>
      </w:r>
    </w:p>
    <w:p>
      <w:pPr>
        <w:pStyle w:val="Style15"/>
        <w:rPr/>
      </w:pPr>
      <w:r>
        <w:rPr/>
        <w:t>Такая система хороша тем, что реализует подсистему ввода-вывода.</w:t>
      </w:r>
    </w:p>
    <w:p>
      <w:pPr>
        <w:pStyle w:val="Style15"/>
        <w:rPr/>
      </w:pPr>
      <w:r>
        <w:rPr>
          <w:i/>
        </w:rPr>
        <w:t xml:space="preserve">В некоторых системах </w:t>
      </w:r>
      <w:r>
        <w:rPr/>
        <w:t xml:space="preserve">можно динамически менять дисциплину обслуживания с консоли системного алминистратора </w:t>
      </w:r>
      <w:r>
        <w:rPr>
          <w:i/>
        </w:rPr>
        <w:t xml:space="preserve">(например, в </w:t>
      </w:r>
      <w:r>
        <w:rPr>
          <w:i/>
          <w:lang w:val="en-US"/>
        </w:rPr>
        <w:t>Unix</w:t>
      </w:r>
      <w:r>
        <w:rPr>
          <w:i/>
        </w:rPr>
        <w:t>).</w:t>
      </w:r>
    </w:p>
    <w:p>
      <w:pPr>
        <w:pStyle w:val="Style15"/>
        <w:rPr/>
      </w:pPr>
      <w:r>
        <w:rPr/>
        <w:t>На уровне системы все эти дисциплины должны быть стандартизированы.</w:t>
      </w:r>
    </w:p>
    <w:p>
      <w:pPr>
        <w:pStyle w:val="Style15"/>
        <w:rPr/>
      </w:pPr>
      <w:r>
        <w:rPr>
          <w:i/>
        </w:rPr>
        <w:t xml:space="preserve">А </w:t>
      </w:r>
      <w:r>
        <w:rPr/>
        <w:t xml:space="preserve">если устройство требует некой хитрой </w:t>
      </w:r>
      <w:r>
        <w:rPr>
          <w:i/>
        </w:rPr>
        <w:t>нестандартизованной</w:t>
      </w:r>
      <w:r>
        <w:rPr/>
        <w:t xml:space="preserve"> дисциплины?</w:t>
      </w:r>
    </w:p>
    <w:p>
      <w:pPr>
        <w:pStyle w:val="Style15"/>
        <w:rPr/>
      </w:pPr>
      <w:r>
        <w:rPr/>
        <w:t xml:space="preserve">Тогда драйвер должен принимать решение о местоположении запроса. </w:t>
      </w:r>
    </w:p>
    <w:p>
      <w:pPr>
        <w:pStyle w:val="Style15"/>
        <w:rPr/>
      </w:pPr>
      <w:r>
        <w:rPr/>
        <w:t>Любая обработка запросов</w:t>
      </w:r>
      <w:r>
        <w:rPr>
          <w:i/>
        </w:rPr>
        <w:t xml:space="preserve"> требует</w:t>
      </w:r>
      <w:r>
        <w:rPr/>
        <w:t>:</w:t>
      </w:r>
    </w:p>
    <w:p>
      <w:pPr>
        <w:pStyle w:val="Style15"/>
        <w:numPr>
          <w:ilvl w:val="0"/>
          <w:numId w:val="1"/>
        </w:numPr>
        <w:rPr/>
      </w:pPr>
      <w:r>
        <w:rPr/>
        <w:t>проверки корректности параметров</w:t>
      </w:r>
      <w:r>
        <w:rPr>
          <w:lang w:val="en-US"/>
        </w:rPr>
        <w:t>;</w:t>
      </w:r>
    </w:p>
    <w:p>
      <w:pPr>
        <w:pStyle w:val="Style15"/>
        <w:numPr>
          <w:ilvl w:val="0"/>
          <w:numId w:val="1"/>
        </w:numPr>
        <w:rPr/>
      </w:pPr>
      <w:r>
        <w:rPr/>
        <w:t>вторая проблема: нужно до постановки запроса в очередь убедиться в его коррек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21:00Z</dcterms:created>
  <dc:creator>Dmitry</dc:creator>
  <dc:description/>
  <cp:keywords/>
  <dc:language>en-US</dc:language>
  <cp:lastModifiedBy>Dmitry</cp:lastModifiedBy>
  <dcterms:modified xsi:type="dcterms:W3CDTF">2009-06-23T08:55:00Z</dcterms:modified>
  <cp:revision>3</cp:revision>
  <dc:subject/>
  <dc:title/>
</cp:coreProperties>
</file>