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птимизация выполнения операций, связанных с машинными инструкциями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 = b+c</w:t>
      </w:r>
    </w:p>
    <w:p>
      <w:pPr>
        <w:pStyle w:val="Normal"/>
        <w:ind w:left="360" w:hanging="0"/>
        <w:rPr/>
      </w:pPr>
      <w:r>
        <w:rPr/>
        <w:t>Можно выполнить в виде нескольких или в виде одной машинной инструкции.</w:t>
      </w:r>
    </w:p>
    <w:p>
      <w:pPr>
        <w:pStyle w:val="Normal"/>
        <w:ind w:left="360" w:hanging="0"/>
        <w:rPr/>
      </w:pPr>
      <w:r>
        <w:rPr/>
        <w:t xml:space="preserve">В </w:t>
      </w:r>
      <w:r>
        <w:rPr>
          <w:lang w:val="en-US"/>
        </w:rPr>
        <w:t>WAX</w:t>
      </w:r>
      <w:r>
        <w:rPr/>
        <w:t xml:space="preserve">, кроме стандартных двухадресных инструкций, существуют и трёхадресные инструкции. Кроме этого, в машинных инструкциях задавалась маска регистров. </w:t>
      </w:r>
      <w:r>
        <w:rPr>
          <w:lang w:val="en-US"/>
        </w:rPr>
        <w:t>FORMAT (</w:t>
      </w:r>
      <w:r>
        <w:rPr/>
        <w:t xml:space="preserve">аналог </w:t>
      </w:r>
      <w:r>
        <w:rPr>
          <w:lang w:val="en-US"/>
        </w:rPr>
        <w:t xml:space="preserve">printf </w:t>
      </w:r>
      <w:r>
        <w:rPr/>
        <w:t>в Фортране</w:t>
      </w:r>
      <w:r>
        <w:rPr>
          <w:i/>
        </w:rPr>
        <w:t>)</w:t>
      </w:r>
      <w:r>
        <w:rPr/>
        <w:t xml:space="preserve"> задавалась 4-мя инструкциями.</w:t>
      </w:r>
    </w:p>
    <w:p>
      <w:pPr>
        <w:pStyle w:val="Normal"/>
        <w:ind w:left="360" w:hanging="0"/>
        <w:rPr/>
      </w:pPr>
      <w:r>
        <w:rPr/>
        <w:t>Этими методами можно поднять быстродействие не более, чем на двадцать процентов.</w:t>
      </w:r>
    </w:p>
    <w:p>
      <w:pPr>
        <w:pStyle w:val="Normal"/>
        <w:ind w:left="360" w:hanging="0"/>
        <w:rPr/>
      </w:pPr>
      <w:r>
        <w:rPr/>
        <w:t xml:space="preserve">Таким образом, в один прекрасный момент народ пошёл по другому пути: распараллеливание операций. 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55245</wp:posOffset>
                </wp:positionV>
                <wp:extent cx="2439670" cy="21170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2117160"/>
                          <a:chOff x="0" y="0"/>
                          <a:chExt cx="2439720" cy="211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39720" cy="21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00" y="162000"/>
                            <a:ext cx="2091600" cy="18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727200"/>
                            <a:ext cx="209160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780480"/>
                            <a:ext cx="96840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шифратор кома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780480"/>
                            <a:ext cx="90288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вейер кома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571760"/>
                            <a:ext cx="8388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вей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1571760"/>
                            <a:ext cx="87624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61280"/>
                            <a:ext cx="209160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4.35pt;width:192.1pt;height:166.7pt" coordorigin="309,87" coordsize="3842,3334">
                <v:rect id="shape_0" stroked="f" o:allowincell="f" style="position:absolute;left:309;top:87;width:3841;height:333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44;top:342;width:3293;height:28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4;top:1232;width:3293;height:11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2;top:1316;width:1524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шифратор кома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21;top:1316;width:1421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вейер кома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8;top:2562;width:1320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вей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62;top:2562;width:137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4;top:341;width:3293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Следовательно, параллельное исполнение команд, готовых для исполнения на АЛУ. Куски команд выполняются параллельно.  Такие процессоры – скалярные. Можно ещё выше поднять быстродействие, если будут выполняться несколько машинных инструкций. Процессор должен определять фактор параллельности кодов. Признак параллельности: если операнды не связаны, распараллеливание возможно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 = f+g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 = a + e;</w:t>
      </w:r>
    </w:p>
    <w:p>
      <w:pPr>
        <w:pStyle w:val="Normal"/>
        <w:ind w:left="360" w:hanging="0"/>
        <w:rPr/>
      </w:pPr>
      <w:r>
        <w:rPr/>
        <w:t xml:space="preserve">Как определить, связаны ли операнды? </w:t>
      </w:r>
    </w:p>
    <w:p>
      <w:pPr>
        <w:pStyle w:val="Normal"/>
        <w:ind w:left="360" w:hanging="0"/>
        <w:rPr/>
      </w:pPr>
      <w:r>
        <w:rPr/>
        <w:t>Физический адрес операнда не находится нигде, он вычисляется. Логический – хранится в машинной инструкции.</w:t>
      </w:r>
    </w:p>
    <w:p>
      <w:pPr>
        <w:pStyle w:val="Normal"/>
        <w:ind w:left="360" w:hanging="0"/>
        <w:rPr/>
      </w:pPr>
      <w:r>
        <w:rPr/>
        <w:t>Таким образом, при адресации оперативной памяти однозначно определить, возможно ли распараллеливание, процессор не может.</w:t>
      </w:r>
    </w:p>
    <w:p>
      <w:pPr>
        <w:pStyle w:val="Normal"/>
        <w:ind w:left="360" w:hanging="0"/>
        <w:rPr/>
      </w:pPr>
      <w:r>
        <w:rPr/>
        <w:t>Таким образом, чтобы не нарушать процесс параллельности, нам необходимо любую команду, с которой работает арифметико-логическое устройство, освободить от возможности адресации в оперативной памяти.</w:t>
      </w:r>
    </w:p>
    <w:p>
      <w:pPr>
        <w:pStyle w:val="Normal"/>
        <w:ind w:left="360" w:hanging="0"/>
        <w:rPr/>
      </w:pPr>
      <w:r>
        <w:rPr/>
        <w:t xml:space="preserve">Т.е. необходимо «вытянуть» </w:t>
      </w:r>
      <w:r>
        <w:rPr>
          <w:i/>
        </w:rPr>
        <w:t>физический адрес.</w:t>
      </w:r>
    </w:p>
    <w:p>
      <w:pPr>
        <w:pStyle w:val="Normal"/>
        <w:ind w:left="360" w:hanging="0"/>
        <w:rPr/>
      </w:pPr>
      <w:r>
        <w:rPr/>
        <w:t xml:space="preserve">Появляются суперскалярные процессоры. Появляются понятия </w:t>
      </w:r>
      <w:r>
        <w:rPr>
          <w:lang w:val="en-US"/>
        </w:rPr>
        <w:t xml:space="preserve">CISC- </w:t>
      </w:r>
      <w:r>
        <w:rPr/>
        <w:t xml:space="preserve">и </w:t>
      </w:r>
      <w:r>
        <w:rPr>
          <w:lang w:val="en-US"/>
        </w:rPr>
        <w:t>RISC-</w:t>
      </w:r>
      <w:r>
        <w:rPr/>
        <w:t>архитектуры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CISC – </w:t>
      </w:r>
      <w:r>
        <w:rPr/>
        <w:t>полная система команд.</w:t>
      </w:r>
    </w:p>
    <w:p>
      <w:pPr>
        <w:pStyle w:val="Normal"/>
        <w:ind w:left="360" w:hanging="0"/>
        <w:rPr>
          <w:i/>
          <w:i/>
        </w:rPr>
      </w:pPr>
      <w:r>
        <w:rPr>
          <w:lang w:val="en-US"/>
        </w:rPr>
        <w:t>RISC – reduced</w:t>
      </w:r>
      <w:r>
        <w:rPr>
          <w:i/>
          <w:lang w:val="en-US"/>
        </w:rPr>
        <w:t xml:space="preserve"> (</w:t>
      </w:r>
      <w:r>
        <w:rPr>
          <w:i/>
        </w:rPr>
        <w:t>сокращённая</w:t>
      </w:r>
      <w:r>
        <w:rPr>
          <w:i/>
          <w:lang w:val="en-US"/>
        </w:rPr>
        <w:t>)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В </w:t>
      </w:r>
      <w:r>
        <w:rPr>
          <w:lang w:val="en-US"/>
        </w:rPr>
        <w:t xml:space="preserve">RISC </w:t>
      </w:r>
      <w:r>
        <w:rPr/>
        <w:t xml:space="preserve">происходит сокращение набора команд. То есть выкидываются команды, </w:t>
      </w:r>
      <w:r>
        <w:rPr>
          <w:i/>
        </w:rPr>
        <w:t xml:space="preserve">но </w:t>
      </w:r>
      <w:r>
        <w:rPr/>
        <w:t xml:space="preserve">не которые используются редко, не все, которые можно заменить другими (по типу </w:t>
      </w:r>
      <w:r>
        <w:rPr>
          <w:lang w:val="en-US"/>
        </w:rPr>
        <w:t>mul-&gt;add</w:t>
      </w:r>
      <w:r>
        <w:rPr/>
        <w:t xml:space="preserve">). </w:t>
      </w:r>
      <w:r>
        <w:rPr>
          <w:i/>
        </w:rPr>
        <w:t>Производятся замены иного рода.</w:t>
      </w:r>
    </w:p>
    <w:p>
      <w:pPr>
        <w:pStyle w:val="Normal"/>
        <w:ind w:left="360" w:hanging="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635</wp:posOffset>
                </wp:positionV>
                <wp:extent cx="3375660" cy="15062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1506240"/>
                          <a:chOff x="0" y="0"/>
                          <a:chExt cx="3375720" cy="1506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75720" cy="150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960" y="69840"/>
                            <a:ext cx="12909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mov (R0), R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add R2, R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mov R2, R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344880"/>
                            <a:ext cx="250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79">
                                <a:moveTo>
                                  <a:pt x="51" y="0"/>
                                </a:moveTo>
                                <a:cubicBezTo>
                                  <a:pt x="114" y="12"/>
                                  <a:pt x="164" y="41"/>
                                  <a:pt x="228" y="51"/>
                                </a:cubicBezTo>
                                <a:cubicBezTo>
                                  <a:pt x="313" y="77"/>
                                  <a:pt x="196" y="41"/>
                                  <a:pt x="279" y="68"/>
                                </a:cubicBezTo>
                                <a:cubicBezTo>
                                  <a:pt x="296" y="74"/>
                                  <a:pt x="330" y="84"/>
                                  <a:pt x="330" y="84"/>
                                </a:cubicBezTo>
                                <a:cubicBezTo>
                                  <a:pt x="340" y="90"/>
                                  <a:pt x="380" y="114"/>
                                  <a:pt x="381" y="127"/>
                                </a:cubicBezTo>
                                <a:cubicBezTo>
                                  <a:pt x="392" y="231"/>
                                  <a:pt x="396" y="255"/>
                                  <a:pt x="322" y="279"/>
                                </a:cubicBezTo>
                                <a:cubicBezTo>
                                  <a:pt x="215" y="276"/>
                                  <a:pt x="107" y="271"/>
                                  <a:pt x="0" y="2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139680" y="110880"/>
                            <a:ext cx="613080" cy="699840"/>
                          </a:xfrm>
                          <a:prstGeom prst="bentConnector4">
                            <a:avLst>
                              <a:gd name="adj1" fmla="val -15334"/>
                              <a:gd name="adj2" fmla="val 7236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40" y="812160"/>
                            <a:ext cx="129348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 это уже пошло обращение к памя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69840"/>
                            <a:ext cx="1945080" cy="9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ad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mov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отличия, прежде всего, в коде операции, выборка и декодирование одинаков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0pt;width:265.8pt;height:118.6pt" coordorigin="366,0" coordsize="5316,2372">
                <v:rect id="shape_0" stroked="f" o:allowincell="f" style="position:absolute;left:366;top:0;width:5315;height:237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85;top:110;width:2032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mov (R0), R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add R2, R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mov R2, R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96,279" path="m51,0c114,12,164,41,228,51c313,77,196,41,279,68c296,74,330,84,330,84c340,90,380,114,381,127c392,231,396,255,322,279c215,276,107,271,0,271e" stroked="t" o:allowincell="f" style="position:absolute;left:2117;top:543;width:394;height:2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586;top:175;width:964;height:1101" type="_x0000_t35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30;top:1279;width:2036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 это уже пошло обращение к памя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8;top:110;width:3062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add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mov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отличия, прежде всего, в коде операции, выборка и декодирование одинаков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Любую машинную инструкцию, работающую с памятью, распараллелить невозможно. Если процессор является суперскалярным, можно поставить не одну, а несколько дешифрируемых команд. Если в множестве команд находятся параллельно исполняемые, они будут параллельно исполнены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Сам по себе алгоритм требует линейного исполнения. В то же время ЦП автоматически находит инструкции и их степень параллельности.  Нарушается порядок выполнения команд во времени. При этом возникают проблемы, связанные с исключениями.</w:t>
      </w:r>
    </w:p>
    <w:p>
      <w:pPr>
        <w:pStyle w:val="Normal"/>
        <w:ind w:left="360" w:hanging="0"/>
        <w:rPr>
          <w:rFonts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l = f * g;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/>
          <w:lang w:val="en-US" w:eastAsia="en-US"/>
        </w:rPr>
        <w:t xml:space="preserve">&lt;- </w:t>
      </w:r>
      <w:r>
        <w:rPr>
          <w:rFonts w:cs="Courier New"/>
          <w:lang w:val="en-US" w:eastAsia="en-US"/>
        </w:rPr>
        <w:t>если здесь произойдёт исключение, результаты смысла не имеют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lang w:val="en-US" w:eastAsia="en-US"/>
        </w:rPr>
        <w:t>h = k + m;</w:t>
      </w:r>
      <w:r>
        <w:rPr>
          <w:lang w:val="en-US" w:eastAsia="en-US"/>
        </w:rPr>
        <w:t xml:space="preserve">&lt;- </w:t>
      </w:r>
      <w:r>
        <w:rPr>
          <w:lang w:val="en-US" w:eastAsia="en-US"/>
        </w:rPr>
        <w:t xml:space="preserve">может быть выполнено значительно быстрее. </w:t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Механизм переименования регистров: всё, что находится за пределами курсора, выполняется в регистре </w:t>
      </w:r>
      <w:r>
        <w:rPr>
          <w:lang w:val="en-US" w:eastAsia="en-US"/>
        </w:rPr>
        <w:t>R1’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Кроме того, необходимо понимать, что если посмотреть схему современного процессора, он будет содержать под 100 элементов. </w:t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Второе заблуждение: за счёт чего возрастает быстродействие </w:t>
      </w:r>
      <w:r>
        <w:rPr>
          <w:lang w:val="en-US" w:eastAsia="en-US"/>
        </w:rPr>
        <w:t>CISC</w:t>
      </w:r>
      <w:r>
        <w:rPr>
          <w:lang w:val="en-US" w:eastAsia="en-US"/>
        </w:rPr>
        <w:t>?</w:t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В программе </w:t>
      </w:r>
      <w:r>
        <w:rPr>
          <w:lang w:val="en-US" w:eastAsia="en-US"/>
        </w:rPr>
        <w:t>a = b+c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&lt;-</w:t>
      </w:r>
      <w:r>
        <w:rPr>
          <w:lang w:val="en-US" w:eastAsia="en-US"/>
        </w:rPr>
        <w:t xml:space="preserve">нельзя использовать без трёх обращений к памяти. </w:t>
      </w:r>
    </w:p>
    <w:p>
      <w:pPr>
        <w:pStyle w:val="Normal"/>
        <w:pBdr>
          <w:bottom w:val="single" w:sz="12" w:space="1" w:color="000000"/>
        </w:pBdr>
        <w:ind w:left="360" w:hanging="0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>
          <w:lang w:val="en-US" w:eastAsia="en-US"/>
        </w:rPr>
        <w:t xml:space="preserve">CISC </w:t>
      </w:r>
      <w:r>
        <w:rPr>
          <w:lang w:val="en-US" w:eastAsia="en-US"/>
        </w:rPr>
        <w:t xml:space="preserve">это одна машинная инструкция, в </w:t>
      </w:r>
      <w:r>
        <w:rPr>
          <w:lang w:val="en-US" w:eastAsia="en-US"/>
        </w:rPr>
        <w:t xml:space="preserve">RISC – 4 </w:t>
      </w:r>
      <w:r>
        <w:rPr>
          <w:lang w:val="en-US" w:eastAsia="en-US"/>
        </w:rPr>
        <w:t xml:space="preserve">машинных инструкции. </w:t>
      </w:r>
      <w:r>
        <w:rPr>
          <w:lang w:val="en-US" w:eastAsia="en-US"/>
        </w:rPr>
        <w:t xml:space="preserve">CISC </w:t>
      </w:r>
      <w:r>
        <w:rPr>
          <w:lang w:val="en-US" w:eastAsia="en-US"/>
        </w:rPr>
        <w:t>используется оптимальней для такой команды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Такт – одиночное перемещение тактов из триггера в триггер.</w:t>
      </w:r>
    </w:p>
    <w:p>
      <w:pPr>
        <w:pStyle w:val="Normal"/>
        <w:ind w:left="360" w:hanging="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14475" cy="2689225"/>
                <wp:effectExtent l="0" t="0" r="0" b="323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2689200"/>
                          <a:chOff x="0" y="0"/>
                          <a:chExt cx="1514520" cy="2689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514520" cy="26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20" y="406440"/>
                            <a:ext cx="159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480" y="294480"/>
                            <a:ext cx="3225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0040" y="393840"/>
                            <a:ext cx="13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680" y="638640"/>
                            <a:ext cx="159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080" y="527040"/>
                            <a:ext cx="3225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5000" y="626760"/>
                            <a:ext cx="134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280" y="882000"/>
                            <a:ext cx="159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040" y="770400"/>
                            <a:ext cx="3225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9600" y="869400"/>
                            <a:ext cx="13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40" y="1143000"/>
                            <a:ext cx="159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00" y="1031400"/>
                            <a:ext cx="3225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4560" y="1130760"/>
                            <a:ext cx="13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20" y="1438200"/>
                            <a:ext cx="11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6680" y="1304280"/>
                            <a:ext cx="576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00" y="1303560"/>
                            <a:ext cx="29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120" y="1304280"/>
                            <a:ext cx="144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840" y="1438200"/>
                            <a:ext cx="16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" y="1510560"/>
                            <a:ext cx="142956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нятие временного окна: время срабатывания всех триггеров уложится в некоторый интерва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0"/>
                            <a:ext cx="4071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19.25pt;height:211.75pt" coordorigin="360,0" coordsize="2385,4235">
                <v:rect id="shape_0" stroked="f" o:allowincell="f" style="position:absolute;left:360;top:1;width:2384;height:423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1;top:640;width:250;height:1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781;top:464;width:507;height:3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1289;top:620;width:212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3;top:1006;width:250;height:2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773;top:830;width:507;height:3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1281;top:987;width:211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15;top:1389;width:251;height:2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765;top:1213;width:507;height:3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1273;top:1369;width:212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7;top:1800;width:251;height:2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757;top:1624;width:507;height:3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1265;top:1781;width:212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85;top:2265;width:179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4;top:2054;width:7;height:210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7;top:2053;width:464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20;top:2054;width:1;height:21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21;top:2265;width:256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406;top:2379;width:2250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нятие временного окна: время срабатывания всех триггеров уложится в некоторый интерва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;top:0;width:64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Преимущество </w:t>
      </w:r>
      <w:r>
        <w:rPr>
          <w:lang w:val="en-US" w:eastAsia="en-US"/>
        </w:rPr>
        <w:t xml:space="preserve">RISC </w:t>
      </w:r>
      <w:r>
        <w:rPr>
          <w:lang w:val="en-US" w:eastAsia="en-US"/>
        </w:rPr>
        <w:t xml:space="preserve">просматриваются на хорошо распараллеленном коде. А в целом может и не быть параллельности. Тогда результат </w:t>
      </w:r>
      <w:r>
        <w:rPr>
          <w:lang w:val="en-US" w:eastAsia="en-US"/>
        </w:rPr>
        <w:t xml:space="preserve">RISC </w:t>
      </w:r>
      <w:r>
        <w:rPr>
          <w:lang w:val="en-US" w:eastAsia="en-US"/>
        </w:rPr>
        <w:t>будет хуже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От квалификации программиста и компилятора будет зависеть качество кода. Свойство параллельности разделённого потока команд имеет пределы.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u w:val="wave"/>
        </w:rPr>
      </w:pPr>
      <w:r>
        <w:rPr>
          <w:u w:val="wave"/>
        </w:rPr>
        <w:t>Адресные преобразования</w:t>
      </w:r>
    </w:p>
    <w:p>
      <w:pPr>
        <w:pStyle w:val="Normal"/>
        <w:ind w:left="360" w:hanging="0"/>
        <w:rPr/>
      </w:pPr>
      <w:r>
        <w:rPr/>
        <w:t>Существует философия: любой процесс, с которым мы работаем – машина Тьюринга. Первая программа, обладающая свойствами программы – 1812 год, Ада.</w:t>
      </w:r>
    </w:p>
    <w:p>
      <w:pPr>
        <w:pStyle w:val="Normal"/>
        <w:ind w:left="360" w:hanging="0"/>
        <w:rPr/>
      </w:pPr>
      <w:r>
        <w:rPr/>
        <w:t xml:space="preserve">Механизм обработки адресов идентичны. Они обладают ограничением по размерности (максимальный адрес). </w:t>
      </w:r>
    </w:p>
    <w:p>
      <w:pPr>
        <w:pStyle w:val="Normal"/>
        <w:ind w:left="360" w:hanging="0"/>
        <w:rPr/>
      </w:pPr>
      <w:r>
        <w:rPr/>
        <w:t>Так как имеется предельное значение числа, то имеется диапазон адресов. Это касается формирования адреса операнда и исполнительной инструкции. Размер памяти не может быть больше регистра ЦП: физический адрес в ЦП сформировать не получится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635</wp:posOffset>
                </wp:positionV>
                <wp:extent cx="2511425" cy="16033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1603440"/>
                          <a:chOff x="0" y="0"/>
                          <a:chExt cx="2511360" cy="1603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11360" cy="16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3720" y="488880"/>
                            <a:ext cx="76068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88880"/>
                            <a:ext cx="88020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40" y="0"/>
                            <a:ext cx="8910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огический адр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9500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изический адр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270800"/>
                            <a:ext cx="245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420480"/>
                            <a:ext cx="245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297440"/>
                            <a:ext cx="245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429840"/>
                            <a:ext cx="245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0pt;width:197.75pt;height:126.25pt" coordorigin="366,0" coordsize="3955,2525">
                <v:rect id="shape_0" stroked="f" o:allowincell="f" style="position:absolute;left:366;top:0;width:3954;height:252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175;top:770;width:1197;height:142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96;top:770;width:1385;height:142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077;top:0;width:1402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огический 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2;top:0;width:149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изический 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;top:2001;width:38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;top:662;width:38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0;top:2043;width:38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0;top:677;width:38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роблема 1: Если адрес процессора невелик, то адреса оказываются ограничены.</w:t>
      </w:r>
    </w:p>
    <w:p>
      <w:pPr>
        <w:pStyle w:val="Normal"/>
        <w:ind w:left="360" w:hanging="0"/>
        <w:rPr/>
      </w:pPr>
      <w:r>
        <w:rPr>
          <w:i/>
        </w:rPr>
        <w:t xml:space="preserve">Для </w:t>
      </w:r>
      <w:r>
        <w:rPr/>
        <w:t xml:space="preserve">16-разрядного </w:t>
      </w:r>
      <w:r>
        <w:rPr>
          <w:i/>
        </w:rPr>
        <w:t>процессора</w:t>
      </w:r>
      <w:r>
        <w:rPr/>
        <w:t xml:space="preserve"> – 64 Кб.</w:t>
      </w:r>
    </w:p>
    <w:p>
      <w:pPr>
        <w:pStyle w:val="Normal"/>
        <w:ind w:left="360" w:hanging="0"/>
        <w:rPr/>
      </w:pPr>
      <w:r>
        <w:rPr/>
        <w:t xml:space="preserve">Появляется необходимость в механизмах, позволяющих расширить адресное пространство. </w:t>
      </w:r>
    </w:p>
    <w:p>
      <w:pPr>
        <w:pStyle w:val="Normal"/>
        <w:ind w:left="360" w:hanging="0"/>
        <w:rPr/>
      </w:pPr>
      <w:r>
        <w:rPr/>
        <w:t>В принципе сама программа не может сформировать адреса большей размерности.Следовательно, методы расширенных адресных преобразований – вне ЦП.</w:t>
      </w:r>
    </w:p>
    <w:p>
      <w:pPr>
        <w:pStyle w:val="Normal"/>
        <w:ind w:left="360" w:hanging="0"/>
        <w:rPr/>
      </w:pPr>
      <w:r>
        <w:rPr/>
        <w:t xml:space="preserve">8086, </w:t>
      </w:r>
      <w:r>
        <w:rPr>
          <w:lang w:val="en-US"/>
        </w:rPr>
        <w:t xml:space="preserve">MS-DOS: </w:t>
      </w:r>
      <w:r>
        <w:rPr/>
        <w:t xml:space="preserve">диапазон памяти увеличен до 1 Мб. Непосредственно без преобразований </w:t>
      </w:r>
      <w:r>
        <w:rPr>
          <w:i/>
        </w:rPr>
        <w:t>доступ</w:t>
      </w:r>
      <w:r>
        <w:rPr/>
        <w:t xml:space="preserve"> к младшим адресам. Для обращения к адресам, выходящим за пределы: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47625</wp:posOffset>
                </wp:positionV>
                <wp:extent cx="2511425" cy="29375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2937600"/>
                          <a:chOff x="0" y="0"/>
                          <a:chExt cx="2511360" cy="2937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11360" cy="29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3720" y="488880"/>
                            <a:ext cx="76068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528920"/>
                            <a:ext cx="88020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40" y="0"/>
                            <a:ext cx="8910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огический адр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9500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изический адр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270800"/>
                            <a:ext cx="245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420480"/>
                            <a:ext cx="245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2337480"/>
                            <a:ext cx="245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469880"/>
                            <a:ext cx="245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488880"/>
                            <a:ext cx="880200" cy="10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680" y="420480"/>
                            <a:ext cx="240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3680" y="488880"/>
                            <a:ext cx="269640" cy="104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3680" y="1392120"/>
                            <a:ext cx="269640" cy="104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3.75pt;width:197.75pt;height:231.3pt" coordorigin="369,75" coordsize="3955,4626">
                <v:rect id="shape_0" stroked="f" o:allowincell="f" style="position:absolute;left:369;top:75;width:3954;height:462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178;top:845;width:1197;height:142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99;top:2483;width:1385;height:142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080;top:75;width:1402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огический 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5;top:75;width:149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изический 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;top:2076;width:38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;top:737;width:38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3;top:3756;width:38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3;top:2390;width:38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2799;top:845;width:1385;height:163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2375;top:737;width:37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375;top:845;width:424;height:163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375;top:2267;width:424;height:1639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Для избежания выхода за пределы разрядности физический адрес рассматривается как набор 64-килобайтных окон, перемещающихся по памяти. Следовательно, нужно определить базу, относительно которой нужно двигать окно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387350</wp:posOffset>
                </wp:positionV>
                <wp:extent cx="3068955" cy="14852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1485360"/>
                          <a:chOff x="0" y="0"/>
                          <a:chExt cx="3069000" cy="1485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0690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080" y="337320"/>
                            <a:ext cx="10796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36560"/>
                            <a:ext cx="10231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76480"/>
                            <a:ext cx="13143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70400"/>
                            <a:ext cx="267840" cy="2836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17640"/>
                            <a:ext cx="417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593640"/>
                            <a:ext cx="281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25">
                                <a:moveTo>
                                  <a:pt x="0" y="225"/>
                                </a:moveTo>
                                <a:cubicBezTo>
                                  <a:pt x="103" y="112"/>
                                  <a:pt x="207" y="0"/>
                                  <a:pt x="279" y="0"/>
                                </a:cubicBezTo>
                                <a:cubicBezTo>
                                  <a:pt x="351" y="0"/>
                                  <a:pt x="444" y="168"/>
                                  <a:pt x="432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364760" y="451440"/>
                            <a:ext cx="475200" cy="14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9600" y="17280"/>
                            <a:ext cx="1068840" cy="8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 принимает участия в процессорной арифме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833040"/>
                            <a:ext cx="405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1186920"/>
                            <a:ext cx="405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30.5pt;width:241.65pt;height:116.95pt" coordorigin="-9,610" coordsize="4833,2339">
                <v:rect id="shape_0" stroked="f" o:allowincell="f" style="position:absolute;left:-9;top:610;width:4832;height:233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63;top:1141;width:1699;height:5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4;top:1770;width:1610;height:4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5;top:2463;width:2069;height:4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63;top:1823;width:421;height:446;mso-wrap-style:none;v-text-anchor:middle" type="_x0000_t12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84;top:638;width:65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44,225" path="m0,225c103,112,207,0,279,0c351,0,444,168,432,225e" stroked="t" o:allowincell="f" style="position:absolute;left:1863;top:1545;width:443;height:2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2140;top:1321;width:746;height:224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2888;top:637;width:1682;height:1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 принимает участия в процессорной арифмети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7;top:1922;width:6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7;top:2479;width:6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Сделать это просто, если завести регистр:</w:t>
      </w:r>
    </w:p>
    <w:p>
      <w:pPr>
        <w:pStyle w:val="Normal"/>
        <w:ind w:left="360" w:hanging="0"/>
        <w:rPr/>
      </w:pPr>
      <w:r>
        <w:rPr/>
        <w:t>Теперь можно сформировать физический адрес. Проблема: по коду также будет перемещение неизвестно куда после изменения базы. Следовательно, как минимум, два базовых регистра: для кода и для данных.</w:t>
      </w:r>
    </w:p>
    <w:p>
      <w:pPr>
        <w:pStyle w:val="Normal"/>
        <w:ind w:left="360" w:hanging="0"/>
        <w:rPr/>
      </w:pPr>
      <w:r>
        <w:rPr/>
        <w:t>Необходимо устройство сопряжения с шиной.</w:t>
      </w:r>
    </w:p>
    <w:p>
      <w:pPr>
        <w:pStyle w:val="Normal"/>
        <w:ind w:left="360" w:hanging="0"/>
        <w:rPr/>
      </w:pPr>
      <w:r>
        <w:rPr/>
        <w:t>Процедура работы с потоком команд принципиально отличается от работы с адресами операндов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635</wp:posOffset>
                </wp:positionV>
                <wp:extent cx="1470660" cy="174879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748880"/>
                          <a:chOff x="0" y="0"/>
                          <a:chExt cx="1470600" cy="1748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470600" cy="17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228600"/>
                            <a:ext cx="1162080" cy="12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358920"/>
                            <a:ext cx="474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028160"/>
                            <a:ext cx="3542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1028160"/>
                            <a:ext cx="4705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6840" y="1292400"/>
                            <a:ext cx="2520" cy="38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6840" y="564480"/>
                            <a:ext cx="2520" cy="46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6880" y="1160280"/>
                            <a:ext cx="164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0pt;width:115.8pt;height:137.7pt" coordorigin="366,0" coordsize="2316,2754">
                <v:rect id="shape_0" stroked="f" o:allowincell="f" style="position:absolute;left:366;top:0;width:2315;height:275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735;top:360;width:1829;height:19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332;top:565;width:74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Л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891;top:1619;width:55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06;top:1619;width:74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078;top:2035;width:3;height:60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078;top:889;width:3;height:729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48;top:1827;width:258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 xml:space="preserve">Следовательно, можно завести два базовых регистра: </w:t>
      </w:r>
      <w:r>
        <w:rPr>
          <w:lang w:val="en-US"/>
        </w:rPr>
        <w:t xml:space="preserve">CS </w:t>
      </w:r>
      <w:r>
        <w:rPr/>
        <w:t xml:space="preserve">и </w:t>
      </w:r>
      <w:r>
        <w:rPr>
          <w:lang w:val="en-US"/>
        </w:rPr>
        <w:t>DS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и с ними работать. Использование базовых регистров ложится на систему команд. </w:t>
      </w:r>
    </w:p>
    <w:p>
      <w:pPr>
        <w:pStyle w:val="Normal"/>
        <w:ind w:left="360" w:hanging="0"/>
        <w:rPr/>
      </w:pPr>
      <w:r>
        <w:rPr/>
        <w:t xml:space="preserve">В </w:t>
      </w:r>
      <w:r>
        <w:rPr>
          <w:lang w:val="en-US"/>
        </w:rPr>
        <w:t xml:space="preserve">Intel 8086 </w:t>
      </w:r>
      <w:r>
        <w:rPr/>
        <w:t>вводится набор базовых операций для работы со стеком. Был введён специальный доступный регистр и код. Это именно работа со стеком.</w:t>
      </w:r>
    </w:p>
    <w:p>
      <w:pPr>
        <w:pStyle w:val="Normal"/>
        <w:ind w:left="360" w:hanging="0"/>
        <w:rPr/>
      </w:pPr>
      <w:r>
        <w:rPr/>
        <w:t xml:space="preserve">Третий базовый регистр – </w:t>
      </w:r>
      <w:r>
        <w:rPr>
          <w:lang w:val="en-US"/>
        </w:rPr>
        <w:t xml:space="preserve">SS. </w:t>
      </w:r>
      <w:r>
        <w:rPr/>
        <w:t>Для стека.</w:t>
      </w:r>
    </w:p>
    <w:p>
      <w:pPr>
        <w:pStyle w:val="Normal"/>
        <w:ind w:left="360" w:hanging="0"/>
        <w:rPr/>
      </w:pPr>
      <w:r>
        <w:rPr/>
        <w:t xml:space="preserve">Нужно с помощью префиксов указывать сегмент. Преимущества такого метода: обращения к памяти находятся под контролем управления. </w:t>
      </w:r>
    </w:p>
    <w:p>
      <w:pPr>
        <w:pStyle w:val="Normal"/>
        <w:ind w:left="360" w:hanging="0"/>
        <w:rPr/>
      </w:pPr>
      <w:r>
        <w:rPr/>
        <w:t>Срабатывает общее правило: любое преимущество является продолжением недостатков. За это удовольствие мы платим невозможностью построения защищённых многозадачных систем. В случае многозадачности необходимо обеспечить защиту программ друг от друга. Проконтролировать работу регистров центрального процессора невозможно. Расширяющее адресное преобразование предназначено для однозадачных операционных систем. Необходимо вывести процесс за пределы регистров ЦП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3669030" cy="356425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3564360"/>
                          <a:chOff x="0" y="0"/>
                          <a:chExt cx="3669120" cy="3564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669120" cy="35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240" y="257760"/>
                            <a:ext cx="130824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57760"/>
                            <a:ext cx="1307520" cy="219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389240"/>
                            <a:ext cx="130752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2230200"/>
                            <a:ext cx="9918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7520" y="2416680"/>
                            <a:ext cx="11206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2881800"/>
                            <a:ext cx="11962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3092400"/>
                            <a:ext cx="3265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0"/>
                            <a:ext cx="360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23040"/>
                            <a:ext cx="398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0240" y="720000"/>
                            <a:ext cx="130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840" y="878040"/>
                            <a:ext cx="130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840" y="570240"/>
                            <a:ext cx="130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080" y="424800"/>
                            <a:ext cx="130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840" y="1038960"/>
                            <a:ext cx="130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680" y="1120320"/>
                            <a:ext cx="1575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П (диспетчер памя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8080" y="1672560"/>
                            <a:ext cx="130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040" y="1790640"/>
                            <a:ext cx="130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040" y="1562760"/>
                            <a:ext cx="130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280" y="1468800"/>
                            <a:ext cx="130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040" y="1911240"/>
                            <a:ext cx="130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32200" y="1388880"/>
                            <a:ext cx="1800" cy="62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7880" y="1941840"/>
                            <a:ext cx="498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1951200"/>
                            <a:ext cx="498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2230200"/>
                            <a:ext cx="3135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3680" y="2167200"/>
                            <a:ext cx="388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8040" y="2705040"/>
                            <a:ext cx="3852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720" y="3299400"/>
                            <a:ext cx="1865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5480" y="3123720"/>
                            <a:ext cx="1800" cy="17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440" y="3300120"/>
                            <a:ext cx="502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3382560"/>
                            <a:ext cx="326520" cy="124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478080" y="749160"/>
                            <a:ext cx="2520" cy="980280"/>
                          </a:xfrm>
                          <a:prstGeom prst="bentConnector3">
                            <a:avLst>
                              <a:gd name="adj1" fmla="val 159666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476640" y="1703520"/>
                            <a:ext cx="1440" cy="625320"/>
                          </a:xfrm>
                          <a:prstGeom prst="bentConnector3">
                            <a:avLst>
                              <a:gd name="adj1" fmla="val -201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800" y="425520"/>
                            <a:ext cx="130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800" y="577800"/>
                            <a:ext cx="130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1760" y="738000"/>
                            <a:ext cx="130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1760" y="890280"/>
                            <a:ext cx="130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83800" y="662400"/>
                            <a:ext cx="504360" cy="1648800"/>
                          </a:xfrm>
                          <a:prstGeom prst="bentConnector3">
                            <a:avLst>
                              <a:gd name="adj1" fmla="val 18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5pt;width:288.9pt;height:280.65pt" coordorigin="360,13" coordsize="5778,5613">
                <v:rect id="shape_0" stroked="f" o:allowincell="f" style="position:absolute;left:360;top:13;width:5777;height:561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116;top:419;width:2059;height:145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63;top:419;width:2058;height:34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14;top:2201;width:2058;height:9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114;top:3525;width:1561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5;top:3819;width:176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6;top:4551;width:188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513;top:4883;width:513;height: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754;top:13;width:56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2;top:49;width:62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116;top:1147;width:2060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22;top:1396;width:2060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22;top:911;width:206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13;top:682;width:206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22;top:1649;width:206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977;top:1777;width:248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П (диспетчер памят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113;top:2647;width:206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19;top:2833;width:2060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19;top:2474;width:206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10;top:2326;width:206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19;top:3023;width:2060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143;top:2200;width:2;height:977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1286;top:3071;width:78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2;top:3086;width:78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D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2676;top:3525;width:493;height:2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3216;top:3426;width:61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168;top:4273;width:60;height:278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27;top:5209;width:2936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227;top:4932;width:2;height:277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1836;top:5210;width:79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13;top:5340;width:513;height:195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114;top:1193;width:2;height:1543;flip:x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11;top:2696;width:1;height:984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963;top:683;width:2061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63;top:923;width:206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69;top:1175;width:206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69;top:1415;width:206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169;top:1058;width:793;height:2594;flip:y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Логическое адресное пространство разбито на страницы одинакового размера. Физические – того же размера, но количество страниц будет больше за счёт объёма памяти.</w:t>
      </w:r>
    </w:p>
    <w:p>
      <w:pPr>
        <w:pStyle w:val="Normal"/>
        <w:ind w:left="360" w:hanging="0"/>
        <w:rPr/>
      </w:pPr>
      <w:r>
        <w:rPr/>
        <w:t xml:space="preserve">Если размер страниц </w:t>
      </w:r>
      <w:r>
        <w:rPr>
          <w:rFonts w:eastAsia="Arial Unicode MS" w:cs="Arial Unicode MS"/>
        </w:rPr>
        <w:t>⋮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/>
        </w:rPr>
        <w:t>2</w:t>
      </w:r>
      <w:r>
        <w:rPr>
          <w:rFonts w:eastAsia="Arial Unicode MS" w:cs="Arial Unicode MS"/>
          <w:vertAlign w:val="superscript"/>
          <w:lang w:val="en-US"/>
        </w:rPr>
        <w:t>n</w:t>
      </w:r>
      <w:r>
        <w:rPr>
          <w:rFonts w:eastAsia="Arial Unicode MS" w:cs="Arial Unicode MS"/>
          <w:lang w:val="en-US"/>
        </w:rPr>
        <w:t>, n</w:t>
      </w:r>
      <w:r>
        <w:rPr>
          <w:rFonts w:eastAsia="Arial Unicode MS" w:cs="Arial Unicode MS" w:ascii="Arial Unicode MS" w:hAnsi="Arial Unicode MS"/>
          <w:lang w:val="en-US"/>
        </w:rPr>
        <w:t>∈ℕ</w:t>
      </w:r>
      <w:r>
        <w:rPr>
          <w:rFonts w:eastAsia="Arial Unicode MS" w:cs="Arial Unicode MS" w:ascii="Arial Unicode MS" w:hAnsi="Arial Unicode MS"/>
          <w:lang w:val="en-US"/>
        </w:rPr>
        <w:t xml:space="preserve">,  </w:t>
      </w:r>
      <w:r>
        <w:rPr>
          <w:rFonts w:eastAsia="Arial Unicode MS" w:cs="Arial Unicode MS"/>
        </w:rPr>
        <w:t>математические действия не требуются.</w:t>
      </w:r>
    </w:p>
    <w:p>
      <w:pPr>
        <w:pStyle w:val="Normal"/>
        <w:ind w:left="360" w:hanging="0"/>
        <w:rPr/>
      </w:pPr>
      <w:r>
        <w:rPr>
          <w:rFonts w:eastAsia="Arial Unicode MS" w:cs="Arial Unicode MS"/>
        </w:rPr>
        <w:t xml:space="preserve">В диспетчере памяти на любую страницу выделяются 2 регистра: </w:t>
      </w:r>
      <w:r>
        <w:rPr>
          <w:rFonts w:eastAsia="Arial Unicode MS" w:cs="Arial Unicode MS"/>
          <w:lang w:val="en-US"/>
        </w:rPr>
        <w:t xml:space="preserve">PAR (page address register) </w:t>
      </w:r>
      <w:r>
        <w:rPr>
          <w:rFonts w:eastAsia="Arial Unicode MS" w:cs="Arial Unicode MS"/>
        </w:rPr>
        <w:t xml:space="preserve">и </w:t>
      </w:r>
      <w:r>
        <w:rPr>
          <w:rFonts w:eastAsia="Arial Unicode MS" w:cs="Arial Unicode MS"/>
          <w:lang w:val="en-US"/>
        </w:rPr>
        <w:t xml:space="preserve">PDR (page description register). 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Следовательно, при использовании шин большей разрядности можно увеличивать разрядность адресов памяти (24 бита).</w:t>
      </w:r>
    </w:p>
    <w:p>
      <w:pPr>
        <w:pStyle w:val="Normal"/>
        <w:spacing w:before="0" w:after="200"/>
        <w:ind w:left="360" w:hanging="0"/>
        <w:rPr/>
      </w:pPr>
      <w:r>
        <w:rPr>
          <w:rFonts w:eastAsia="Arial Unicode MS" w:cs="Arial Unicode MS"/>
        </w:rPr>
        <w:t xml:space="preserve">Формируется понятие резидентного множества страниц. Защита: </w:t>
      </w:r>
      <w:r>
        <w:rPr>
          <w:rFonts w:eastAsia="Arial Unicode MS" w:cs="Arial Unicode MS"/>
          <w:lang w:val="en-US"/>
        </w:rPr>
        <w:t xml:space="preserve">PDR. </w:t>
      </w:r>
      <w:r>
        <w:rPr>
          <w:rFonts w:eastAsia="Arial Unicode MS" w:cs="Arial Unicode MS"/>
        </w:rPr>
        <w:t>Сам по себе процесс адресного преобразования – на основе сведений о проце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25:00Z</dcterms:created>
  <dc:creator>Dmitry</dc:creator>
  <dc:description/>
  <cp:keywords/>
  <dc:language>en-US</dc:language>
  <cp:lastModifiedBy>Dmitry</cp:lastModifiedBy>
  <dcterms:modified xsi:type="dcterms:W3CDTF">2009-06-22T15:21:00Z</dcterms:modified>
  <cp:revision>3</cp:revision>
  <dc:subject/>
  <dc:title/>
</cp:coreProperties>
</file>