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00"/>
        <w:outlineLvl w:val="1"/>
        <w:rPr>
          <w:b/>
          <w:b/>
          <w:bCs/>
          <w:sz w:val="36"/>
          <w:szCs w:val="36"/>
        </w:rPr>
      </w:pPr>
      <w:bookmarkStart w:id="0" w:name="SECTION00011300000000000000000"/>
      <w:bookmarkStart w:id="1" w:name="tex2html1209"/>
      <w:bookmarkStart w:id="2" w:name="tex2html1215"/>
      <w:bookmarkStart w:id="3" w:name="tex2html1219"/>
      <w:bookmarkEnd w:id="1"/>
      <w:bookmarkEnd w:id="2"/>
      <w:bookmarkEnd w:id="3"/>
      <w:r>
        <w:rPr>
          <w:b/>
          <w:bCs/>
          <w:sz w:val="36"/>
          <w:szCs w:val="36"/>
        </w:rPr>
        <w:t>Метод половинного деления</w:t>
      </w:r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200"/>
        <w:rPr/>
      </w:pPr>
      <w:r>
        <w:rPr>
          <w:sz w:val="24"/>
          <w:szCs w:val="24"/>
        </w:rPr>
        <w:t xml:space="preserve">Предположим, что корень отделён на отрезк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42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знак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14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зличны (функция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429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еняет знак при переходе через корень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</w:t>
      </w:r>
    </w:p>
    <w:p>
      <w:pPr>
        <w:pStyle w:val="Normal"/>
        <w:spacing w:before="280" w:after="280"/>
        <w:ind w:firstLine="200"/>
        <w:rPr/>
      </w:pPr>
      <w:r>
        <w:rPr>
          <w:sz w:val="24"/>
          <w:szCs w:val="24"/>
        </w:rPr>
        <w:t xml:space="preserve">Положим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762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476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вычислим значения функции в левом конце отрезка,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и в его середин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87630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Сравним знаки чисел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Если эти знаки различны, то корень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лежит в интервал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5048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если же одинаковы, то тогда различны знак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и корень лежит в интервал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857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(Возможен ещё случай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6762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тогда корень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5334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уже найден.) В обоих случаях смены знака корень оказывается отделён на отрезк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либ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572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длина которого ровно в два раза меньше длины исходного отрезк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9810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бозначим этот отрезок половинной длины через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то есть положим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7632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случае, когд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зных знаков, 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6680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случае, когд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дного знака). </w:t>
      </w:r>
    </w:p>
    <w:p>
      <w:pPr>
        <w:pStyle w:val="Normal"/>
        <w:spacing w:before="280" w:after="280"/>
        <w:ind w:firstLine="200"/>
        <w:rPr/>
      </w:pPr>
      <w:r>
        <w:rPr>
          <w:sz w:val="24"/>
          <w:szCs w:val="24"/>
        </w:rPr>
        <w:t xml:space="preserve">Далее повторим процесс для отрезк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снова отыщем его середину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714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найдём значение функци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сравним знак этого числа со знаком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если знаки разные, то корень отделён н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11442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если одинаковые, то н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953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или же оказывается, чт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67627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тогда корень найден). Длина отрезка, на котором отделён корень, уменьшилась ещё в два раза. </w:t>
      </w:r>
    </w:p>
    <w:p>
      <w:pPr>
        <w:pStyle w:val="Normal"/>
        <w:spacing w:before="280" w:after="280"/>
        <w:ind w:firstLine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7390" cy="2266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sz w:val="24"/>
          <w:szCs w:val="24"/>
        </w:rPr>
      </w:pPr>
      <w:r>
        <w:rPr>
          <w:sz w:val="20"/>
          <w:szCs w:val="20"/>
        </w:rPr>
        <w:t>Рис.</w:t>
      </w:r>
      <w:r>
        <w:rPr>
          <w:sz w:val="20"/>
        </w:rPr>
        <w:t>9</w:t>
      </w:r>
      <w:r>
        <w:rPr>
          <w:sz w:val="20"/>
          <w:szCs w:val="20"/>
        </w:rPr>
        <w:t>.</w:t>
      </w:r>
      <w:r>
        <w:rPr>
          <w:sz w:val="20"/>
        </w:rPr>
        <w:t>2</w:t>
      </w:r>
      <w:r>
        <w:rPr>
          <w:sz w:val="20"/>
          <w:szCs w:val="20"/>
        </w:rPr>
        <w:t xml:space="preserve">.Последовательное деление отрезка пополам и приближение к корню </w:t>
      </w: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00"/>
        <w:rPr/>
      </w:pPr>
      <w:r>
        <w:rPr>
          <w:sz w:val="24"/>
          <w:szCs w:val="24"/>
        </w:rPr>
        <w:t xml:space="preserve">Поступая тем же образом и далее, получаем, что посл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делений длина отрезка, на котором лежит корень, сокращается в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з и становится равной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762000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если корень не был точно определён на каком-то предыдущем этапе, то есть не совпал с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5240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некотором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8572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Пусть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-- заданная точность, с которой требуется отыскать корень. Процесс деления отрезков следует остановить, как только станет верным неравенств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54292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чевидно, что если при этом положить </w:t>
      </w:r>
    </w:p>
    <w:p>
      <w:pPr>
        <w:pStyle w:val="Normal"/>
        <w:ind w:firstLine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504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sz w:val="24"/>
          <w:szCs w:val="24"/>
        </w:rPr>
        <w:t xml:space="preserve">то расстояние от корня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лежащего где-то в интервал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51435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до середины этого интервал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будет не больш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 есть приближённое равенств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953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будет выполнено с нужной точностью. </w:t>
      </w:r>
    </w:p>
    <w:p>
      <w:pPr>
        <w:pStyle w:val="Normal"/>
        <w:ind w:firstLine="200"/>
        <w:rPr/>
      </w:pPr>
      <w:r>
        <w:rPr>
          <w:b/>
          <w:bCs/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Пример 9.5</w:t>
      </w:r>
      <w:r>
        <w:rPr>
          <w:sz w:val="24"/>
          <w:szCs w:val="24"/>
        </w:rPr>
        <w:t xml:space="preserve">   Снова рассмотрим уравнени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533525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усть корень этого уравнения требуется вычислить с точностью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67627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чинаем решение методом половинного деления с отрезк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6000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на котором отделён корень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firstLine="20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находим значение функции в серединах получающихся отрезков: </w:t>
      </w:r>
    </w:p>
    <w:p>
      <w:pPr>
        <w:pStyle w:val="Normal"/>
        <w:ind w:firstLine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0575" cy="581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200"/>
        <w:rPr/>
      </w:pPr>
      <w:r>
        <w:rPr>
          <w:sz w:val="24"/>
          <w:szCs w:val="24"/>
        </w:rPr>
        <w:t xml:space="preserve">после чего вычисления прекращаются на девятом шаге, так как очередной отрезок имеет длину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571625" cy="495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этом середина последнего отрезка -- это точк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75247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лучаем, что приближённое значени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орня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 точностью д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9052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вн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819150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    </w:t>
      </w:r>
    </w:p>
    <w:p>
      <w:pPr>
        <w:pStyle w:val="Normal"/>
        <w:spacing w:before="280" w:after="280"/>
        <w:ind w:firstLine="200"/>
        <w:rPr/>
      </w:pPr>
      <w:r>
        <w:rPr>
          <w:sz w:val="24"/>
          <w:szCs w:val="24"/>
        </w:rPr>
        <w:t xml:space="preserve">Поскольку при каждом делении отрезка приходится ровно один раз вычислять значение функци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429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в том из концов нового отрезка, в котором это значение не было вычислено на предыдущих этапах), то в среднем придётся для нахождения корня с точностью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ычислить значение функции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742950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аз. Число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ожно определить из неравенства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781050" cy="504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куда </w:t>
      </w:r>
    </w:p>
    <w:p>
      <w:pPr>
        <w:pStyle w:val="Normal"/>
        <w:ind w:firstLine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533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sz w:val="24"/>
          <w:szCs w:val="24"/>
        </w:rPr>
        <w:t xml:space="preserve">Это значение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809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малых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ного меньше того значения </w:t>
      </w: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17930" cy="532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торое мы получили, анализируя метод простого перебора. </w:t>
      </w:r>
    </w:p>
    <w:p>
      <w:pPr>
        <w:pStyle w:val="Normal"/>
        <w:spacing w:before="280" w:after="280"/>
        <w:ind w:firstLine="200"/>
        <w:rPr>
          <w:sz w:val="24"/>
          <w:szCs w:val="24"/>
        </w:rPr>
      </w:pPr>
      <w:r>
        <w:rPr>
          <w:sz w:val="24"/>
          <w:szCs w:val="24"/>
        </w:rPr>
        <w:t xml:space="preserve">Заметим, что метод деления отрезка пополам, как и метод простого перебора, не предъявляет никаких требований к гладкости функции (то есть к существованию её производной): достаточно, чтобы функция была непрерывной. </w:t>
      </w:r>
    </w:p>
    <w:p>
      <w:pPr>
        <w:pStyle w:val="Normal"/>
        <w:spacing w:before="280" w:after="280"/>
        <w:ind w:firstLine="200"/>
        <w:rPr>
          <w:sz w:val="24"/>
          <w:szCs w:val="24"/>
        </w:rPr>
      </w:pPr>
      <w:r>
        <w:rPr>
          <w:sz w:val="24"/>
          <w:szCs w:val="24"/>
        </w:rPr>
        <w:t xml:space="preserve">Далее мы рассмотрим более быстрые методы, в которых наличие производной будет играть существенную ро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tex2html1209"/>
      <w:bookmarkStart w:id="5" w:name="tex2html1215"/>
      <w:bookmarkStart w:id="6" w:name="tex2html1219"/>
      <w:bookmarkStart w:id="7" w:name="tex2html1209"/>
      <w:bookmarkStart w:id="8" w:name="tex2html1215"/>
      <w:bookmarkStart w:id="9" w:name="tex2html1219"/>
      <w:bookmarkEnd w:id="7"/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character" w:styleId="Arabic">
    <w:name w:val="arab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">
    <w:name w:val="pi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21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5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4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5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38.png"/><Relationship Id="rId61" Type="http://schemas.openxmlformats.org/officeDocument/2006/relationships/image" Target="media/image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.png"/><Relationship Id="rId65" Type="http://schemas.openxmlformats.org/officeDocument/2006/relationships/image" Target="media/image34.png"/><Relationship Id="rId66" Type="http://schemas.openxmlformats.org/officeDocument/2006/relationships/image" Target="media/image48.png"/><Relationship Id="rId67" Type="http://schemas.openxmlformats.org/officeDocument/2006/relationships/image" Target="media/image29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34.png"/><Relationship Id="rId72" Type="http://schemas.openxmlformats.org/officeDocument/2006/relationships/image" Target="media/image52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11:00Z</dcterms:created>
  <dc:creator>М...</dc:creator>
  <dc:description/>
  <cp:keywords/>
  <dc:language>en-US</dc:language>
  <cp:lastModifiedBy>М...</cp:lastModifiedBy>
  <dcterms:modified xsi:type="dcterms:W3CDTF">2006-06-18T13:16:00Z</dcterms:modified>
  <cp:revision>4</cp:revision>
  <dc:subject/>
  <dc:title>Метод половинного деления </dc:title>
</cp:coreProperties>
</file>